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4049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>№ 5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розгляд звернення Шадріна І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Шадріна І.О., Нетішинська міська рада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Шадріну  Ігорю Олександровичу 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00 га, для ведення особистого селянського господарства, яка розташована в м. Нетішин, вул. Космонав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адріну І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9-02-26T07:48:00Z</dcterms:modified>
  <cp:revision>2</cp:revision>
  <dc:subject/>
  <dc:title>ПРОЕКТ</dc:title>
</cp:coreProperties>
</file>