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14482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0.12.2013 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8 «Про заходи з виконання Програми благоустрою міста Нетішин на 2013 рі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 та звернення КП НМР «ЖКО», міська рада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нести до рішення тридцять п’ятої сесії Нетішинської міської ради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8 «Про Заходи з виконання Програми благоустрою міста Нетішин на 2013 рік», з наступ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зву пункту 7 «Реконструкція зовнішнього освітлення  1 - V мікрорайону в районі дренажно-обвідного каналу» розділу «Вуличне освітлення та зовнішні електромережі(електричне обладнання, у тому числі лінії електропередач напругою до 1000 В, апаратура диспетчерського зв’язку, автоматика та телемеханіка)» замінити на назву «Реконструкція зовнішнього освітлення території І-V мікрорайонів в м.Нетішин Хмельницької області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9:00Z</dcterms:created>
  <dc:creator>User</dc:creator>
  <dc:description/>
  <cp:keywords/>
  <dc:language>en-US</dc:language>
  <cp:lastModifiedBy>User</cp:lastModifiedBy>
  <cp:lastPrinted>2013-12-19T16:56:00Z</cp:lastPrinted>
  <dcterms:modified xsi:type="dcterms:W3CDTF">2013-12-19T14:56:00Z</dcterms:modified>
  <cp:revision>6</cp:revision>
  <dc:subject/>
  <dc:title/>
</cp:coreProperties>
</file>