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628859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.12.2013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318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 затвердження документації із землеустрою щодо встановлення меж земельних ділянок та передачу їх у власність громадян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емельного кодексу України, Закону України «Про землеустрій», Закон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ь громадян, міська рада    в и р і ш и л а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Затверди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технічну документацію із землеустрою щодо встановлення меж земельної ділянки Семенюка Леоніда Романовича, площею 0,0022 га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технічну документацію із землеустрою щодо встановлення меж земельної ділянки Алексюка Петра Васильовича, площею 0,0025 га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3.технічну документацію із землеустрою щодо встановлення меж земельної ділянки Степанюк Наталії Анатоліївни, площею 0,0657 га для будівництва та обслуговування житлового будинку , господарських будівель і споруд, яка розташована на вул.Солов’євській, 37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1.Семенюку Леоніду Романовичу, який проживає за адресою: </w:t>
      </w:r>
      <w:r>
        <w:rPr>
          <w:sz w:val="26"/>
          <w:szCs w:val="26"/>
        </w:rPr>
        <w:t xml:space="preserve">м.Нетішин, вул.Висоцького, 2, кв.50, </w:t>
      </w:r>
      <w:r>
        <w:rPr>
          <w:rFonts w:cs="Times New Roman CYR" w:ascii="Times New Roman CYR" w:hAnsi="Times New Roman CYR"/>
          <w:sz w:val="26"/>
          <w:szCs w:val="26"/>
        </w:rPr>
        <w:t>ідентифікаційний номер 2266711174, у власність земельну ділянку, площею 0,0022 га (кадастровий номер: 6810500000:02:007:0733)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2.Алексюку Петру Васильовичу, який проживає за адресою: </w:t>
      </w:r>
      <w:r>
        <w:rPr>
          <w:sz w:val="26"/>
          <w:szCs w:val="26"/>
        </w:rPr>
        <w:t xml:space="preserve">м.Нетішин, пр.Незалежності, 13, кв.16, </w:t>
      </w:r>
      <w:r>
        <w:rPr>
          <w:rFonts w:cs="Times New Roman CYR" w:ascii="Times New Roman CYR" w:hAnsi="Times New Roman CYR"/>
          <w:sz w:val="26"/>
          <w:szCs w:val="26"/>
        </w:rPr>
        <w:t>ідентифікаційний номер 2053103175, у власність земельну ділянку, площею 0,0025 га (кадастровий номер: 6810500000:02:007:0734)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3.Степанюк Наталії Анатоліївні, яка проживає за адресою: </w:t>
      </w:r>
      <w:r>
        <w:rPr>
          <w:sz w:val="26"/>
          <w:szCs w:val="26"/>
        </w:rPr>
        <w:t xml:space="preserve">м.Нетішин, вул.Солов’євська, 19, </w:t>
      </w:r>
      <w:r>
        <w:rPr>
          <w:rFonts w:cs="Times New Roman CYR" w:ascii="Times New Roman CYR" w:hAnsi="Times New Roman CYR"/>
          <w:sz w:val="26"/>
          <w:szCs w:val="26"/>
        </w:rPr>
        <w:t>ідентифікаційний номер 2264725128, у власність земельну ділянку, площею 0,0657 га (кадастровий номер: 6810500000:02:002:0577), для будівництва та обслуговування житлового будинку , господарських будівель і споруд, яка розташована на вул.Солов’євській, 37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</w:t>
      </w:r>
      <w:r>
        <w:rPr>
          <w:rFonts w:cs="Times New Roman CYR" w:ascii="Times New Roman CYR" w:hAnsi="Times New Roman CYR"/>
          <w:sz w:val="26"/>
          <w:szCs w:val="26"/>
        </w:rPr>
        <w:t>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User</cp:lastModifiedBy>
  <cp:lastPrinted>2013-12-09T16:41:00Z</cp:lastPrinted>
  <dcterms:modified xsi:type="dcterms:W3CDTF">2013-12-16T12:09:00Z</dcterms:modified>
  <cp:revision>300</cp:revision>
  <dc:subject/>
  <dc:title/>
</cp:coreProperties>
</file>