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79348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технічної документації із землеустрою щодо об’єднання земельних ділянок фізичної особи-підприємця Кудринської Т.В. та припинення дії договорів оренди </w:t>
      </w:r>
    </w:p>
    <w:p>
      <w:pPr>
        <w:pStyle w:val="Normal"/>
        <w:ind w:right="49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ями 12, 125, 126 Земельного кодексу України, статтею 56 Закону України «Про землеустрій» та з метою розгляду звернення фізичної особи-підприємця Кудринської Т.В., міська рада    в и р і ш и л 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об’єднання земельних ділянок для обслуговування зупинки громадського транспорту з об’єктом торгівлі, які знаходяться в користуванні на умовах оренди у фізичної особи-підприємця Кудринської Тетяни Володимирівни, згідно з договорами оренди земельних ділянок від 17 листопада 2004 року за № 040474500111 та від 24 червня 2009 року за № 040974500139, які розташовані на вул.Будівельників, загальною площею 0,0340 га (кадастровий номер 6810500000:02:005:051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говору оренди земельної ділянки, площею 0,0300 га, укладеного між Нетішинської міською радою та фізичною особою-підприємцем Кудринською Тетяною Володимирівною від 24 червня 2009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24 червня 2009 року за                № 040974500139, у зв’язку з об’єднанням земельних ділян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рипинити дію договору оренди земельної ділянки, площею 0,0040 га, укладеного між Нетішинської міською радою та фізичною особою-підприємцем Кудринською Тетяною Володимирівною від 17 листопада 2004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17 листопада 2004 року за № 040474500111, у зв’язку з об’єднанням  земельних діля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Фізичній особі-підприємцю Кудринській Т.В. у місячний термін з моменту прийняття вказаного рішення укласти договір оренди земельної ділянки, загальною площею 0,0340 га, згідно з технічною документацією, що затверджується, та провести його державну реєстрацію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Фізичній особі-підприємцю Кудринській Т.В.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 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0:00Z</dcterms:created>
  <dc:creator>FuckYouBill</dc:creator>
  <dc:description/>
  <cp:keywords/>
  <dc:language>en-US</dc:language>
  <cp:lastModifiedBy>User</cp:lastModifiedBy>
  <cp:lastPrinted>2013-12-09T16:14:00Z</cp:lastPrinted>
  <dcterms:modified xsi:type="dcterms:W3CDTF">2013-12-16T12:19:00Z</dcterms:modified>
  <cp:revision>13</cp:revision>
  <dc:subject/>
  <dc:title/>
</cp:coreProperties>
</file>