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sz w:val="26"/>
          <w:szCs w:val="26"/>
        </w:rPr>
        <w:t>ПРОЕКТ</w:t>
      </w:r>
    </w:p>
    <w:p>
      <w:pPr>
        <w:pStyle w:val="Style15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91139601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’я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20.12.2013</w:t>
        <w:tab/>
        <w:tab/>
        <w:tab/>
        <w:tab/>
        <w:tab/>
        <w:t>Нетішин</w:t>
        <w:tab/>
        <w:tab/>
        <w:tab/>
        <w:tab/>
        <w:t>№ 52/___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right="4710" w:hanging="0"/>
        <w:jc w:val="both"/>
        <w:rPr/>
      </w:pPr>
      <w:r>
        <w:rPr>
          <w:sz w:val="26"/>
          <w:szCs w:val="26"/>
          <w:lang w:val="uk-UA"/>
        </w:rPr>
        <w:t>Про поновлення суб’єктам господарювання дії договорів оренди земельних ділянок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 xml:space="preserve">Відповідно до пункту 34 частини 1 статті 26, частини 2 статті 42 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ь </w:t>
      </w:r>
      <w:r>
        <w:rPr>
          <w:bCs/>
          <w:sz w:val="26"/>
          <w:szCs w:val="26"/>
          <w:lang w:val="uk-UA"/>
        </w:rPr>
        <w:t>щодо поновлення дії договорів оренди земельних ділянок,</w:t>
      </w:r>
      <w:r>
        <w:rPr>
          <w:sz w:val="26"/>
          <w:szCs w:val="26"/>
          <w:lang w:val="uk-UA"/>
        </w:rPr>
        <w:t xml:space="preserve"> міська рада  в и р і ш и л а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Поновит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дію договору оренди земельної ділянки із земель житлової та громадської забудови, площею 0,0851 га, яка розташована на пр.Незалежності, 14, укладеного між Нетішинською міською радою та суб’єктом господарювання – ПАТ «Державний експортно-імпортний банк України», 26 листопада 2004 року і зареєстрованого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26 листопада 2004 року за № 040474500114, для здійснення комерційної діяльності від 26 листопада 2013 року до 25 листопада               2017 рок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1.Внести наступні зміни до Договору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2.Розділ 2. Договору доповнити підпунктом 2.3. такого змісту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2.3.Кадастровий номер земельної ділянки – 6810500000:02:005:0049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дію договору оренди земельної ділянки, із земель житлової та громадської забудови, площею 0,2983 га, яка розташована на вул.Ринковій, 5а, укладеного між Нетішинською міською радою та фізичною особою-підприємцем Марченко Людмилою Федорівною, яка проживає за адресою: Хмельницька область, Славутський район, с.Стригани, вул.Г.Охман, 1б, ідентифікаційний код 2198413248, 15 серпня 2007 року і зареєстрованого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                   15 серпня 2007 року за № 040774500299 (далі – Договір), для обслуговування їдальні «Сосновий бір» від 15 серпня 2013 року до  14 серпня 2014 рок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1.Внести наступні зміни до Договору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2.Розділ 2 Договору доповнити підпунктом 2.5. такого змісту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2.5.Кадастровий номер земельної ділянки – 6810500000:02:00__:0____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3.Підпункт «д» пункту 9.4 Договору викласти у новій редакції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д) утримувати надану земельну ділянку у належному санітарному стані, постійно проводити роботи з прибирання та благоустрою наданої і прилеглої територій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3.дію договору оренди земельної ділянки із земель житлової та громадської забудови, площею 0,0045 га, яка розташована на пр.Незалежності, у районі будівлі              № 22, укладеного між Нетішинською міською радою та фізичною особою-підприємцем Жовталюк Ніною Ростиславівною, яка проживає за адресою: м.Нетішин, вул.Михайлова, 24, кв.114, ідентифікаційний код 2312025187, 29 січня 2009 року і зареєстрованого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29 січня 2009 року за № 040974500005 (далі – Договір), для здійснення роздрібної торгівлі та надання комерційних послуг від              29 січня 2014 року до 28 січня 2015 рок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3.1.Внести наступні зміни до Договору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3.2.Розділ 2 Договору доповнити підпунктом 2.5. такого змісту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2.5. Кадастровий номер земельної ділянки – 6810500000:02:00__:0____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4.дію договору оренди земельної ділянки із земель житлової та громадської забудови, площею 0,0730 га, яка розташована на пр.Курчатова, 6, укладеного між Нетішинською міською радою та суб’єктом господарювання – ПрАТ «Об’єднання «Прогрес», 01 грудня 2006 року і зареєстрованого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01 грудня 2006 року за № 040674500160, для здійснення роздрібної торгівлі та надання комерційних послуг від 01 грудня            2013 року до 30 листопада 2014 рок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4.1. Внести наступні зміни до Договору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4.2.Розділ 2. Договору доповнити підпунктом 2.3. такого змісту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2.3. Кадастровий номер земельної ділянки – 6810500000:02:006:0197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4.3..Підпункт «д» пункту 9.4 Договору викласти у новій редакції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д) утримувати надану земельну ділянку у належному санітарному стані, постійно проводити роботи з прибирання та благоустрою наданої і прилеглої територій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5.дію договору оренди земельної ділянки із земель промисловості, транспорту, зв’язку, енергетики, оборони та іншого призначення, площею 0,5706 га, яка розташована в районі АТЦ ВП «Хмельницька АЕС, укладеного між Нетішинською міською радою та фізичною особою-підприємцем Ситником Олександром Анатолійовичем, який проживає за адресою: м. Нетішин, пров.Миру, 6, кв.5, ідентифікаційний код 2527610413, 13 грудня 2004 року і зареєстрованого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13 грудня 2004 року за № 040474500126 (далі – Договір), для виробничих потреб від 13 грудня 2013 року до 12 грудня 2017 рок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5.1. Внести наступні зміни до Договору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5.2.Розділ 2 Договору доповнити підпунктом 2.5. такого змісту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</w:t>
      </w:r>
    </w:p>
    <w:p>
      <w:pPr>
        <w:pStyle w:val="Normal"/>
        <w:widowControl w:val="false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2.5.Кадастровий номер земельної ділянки – 6810500000:02:0__:0___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6.дію договору оренди земельної ділянки із земель житлової та громадської забудови, площею 0,0008 га, яка розташована на пр.Незалежності, у районі будинку № 2, укладеного між Нетішинською міською радою та суб’єктом господарювання – ПАТ «УБ ХАЕС», 17 січня 2007 року і зареєстрованого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17 січня 2007 року за № 040774500167, для розміщення рекламного щита від 17 січня 2014 року до 16 січня 2015 рок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6.1.Внести наступні зміни до Договору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>1.6.2.Розділ 2. Договору доповнити підпунктом 2.3. такого змісту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2.3.Кадастровий номер земельної ділянки – 6810500000:02:005:0162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6.3.Підпункт «д» пункту 9.4 Договору викласти у новій редакції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д) утримувати надану земельну ділянку у належному санітарному стані, постійно проводити роботи з прибирання та благоустрою наданої і прилеглої територій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7.дію договору оренди земельної ділянки із земель житлової та громадської забудови, площею 0,0008 га, яка розташована на пр.Незалежності, у районі будинку № 3, укладеного між Нетішинською міською радою та суб’єктом господарювання – ПАТ «УБ ХАЕС», 17 січня 2007 року і зареєстрованого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17 січня 2007 року за № 040774500168, для розміщення рекламного щита від 17 січня 2014 року до 16 січня 2015 рок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7.1. Внести наступні зміни до Договору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7.2.Розділ 2. Договору доповнити підпунктом 2.3. такого змісту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2.3. Кадастровий номер земельної ділянки – 6810500000:02:006:0109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7.3.Підпункт «д» пункту 9.4 Договору викласти у новій редакції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д) утримувати надану земельну ділянку у належному санітарному стані, постійно проводити роботи з прибирання та благоустрою наданої і прилеглої територій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Протягом місяця з моменту прийняття вказаного рішення суб’єктам господарювання укласти додаткові угоди до договорів оренди земельних ділянок, та провести їх державну реєстрацію відповідно чинного законодав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Зобов’язати суб’єктів господарювання сплачувати орендну плату за весь період користування земельними ділянками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 та в.о. першого заступника міського голови Скакуна П.С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>М.М.Степа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4">
    <w:name w:val=" 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44:00Z</dcterms:created>
  <dc:creator>User</dc:creator>
  <dc:description/>
  <cp:keywords/>
  <dc:language>en-US</dc:language>
  <cp:lastModifiedBy>User</cp:lastModifiedBy>
  <cp:lastPrinted>2013-09-13T14:42:00Z</cp:lastPrinted>
  <dcterms:modified xsi:type="dcterms:W3CDTF">2013-12-16T12:06:00Z</dcterms:modified>
  <cp:revision>73</cp:revision>
  <dc:subject/>
  <dc:title/>
</cp:coreProperties>
</file>