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7886538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6"/>
          <w:szCs w:val="26"/>
        </w:rPr>
        <w:t>20.12.2013</w:t>
        <w:tab/>
        <w:tab/>
        <w:tab/>
        <w:tab/>
        <w:tab/>
        <w:t>Нетішин</w:t>
        <w:tab/>
        <w:tab/>
        <w:tab/>
        <w:tab/>
        <w:t>№ 52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6"/>
          <w:szCs w:val="26"/>
          <w:lang w:val="uk-UA"/>
        </w:rPr>
        <w:t xml:space="preserve">Про припинення дії договору оренди земельної ділянки, укладеного між Нетішинською міською радою та ПАТ«УБ ХАЕС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враховуючи договір купівлі - продажу  будівлі від 28 листопада 2013 року та з метою розгляду звернення ПАТ «УБ ХАЕС», міська рада  в и р і ш и л 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Припинити ПАТ «УБ ХАЕС» право користування земельною ділянкою, площею 0,0581 га, яка розташована на вул.Промисловій, 1/7Г та надана для обслуговування киснево-розподільчої станції із земель промисловості, транспорту, зв’язку, енергетики, оборони та іншого призначення, що перебуває у користуванні відповідно до договору оренди земельної ділянки від 21.11.2005 року за                              № 040574500072, у зв’язку з переходом права власності на нерухоме майно розташоване на земельній ділянці до ФОП Пахольчук О.А. на підставі договору купівлі - продажу  будівлі від 28 листопада 2013 ро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Припинити дію договору оренди земельної ділянки, укладеного між Нетішинської міською радою та ПАТ «УБ ХАЕС» від 21.11.2005 року та зареєстрованого у Нетішинському міському відділі Хмельницької регіональної філії Державного підприємства «Центр ДЗК при Державному комітеті України по земельних ресурсах» 21.11.2005 року за № 040574500072, у зв’язку з переходом права власності на нерухоме майно розташоване на земельній ділянці до ФОП               Пахольчук О.А. на підставі договору купівлі - продажу  будівлі від 28 листопада              2013 ро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ПАТ «УБ ХАЕС»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ПАТ «УБ ХАЕС» сплачувати орендну плату до дати реєстрації ФОП Пахольчук О.М. договору оренди земельної ділян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 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 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4:00Z</dcterms:created>
  <dc:creator>Admin</dc:creator>
  <dc:description/>
  <cp:keywords/>
  <dc:language>en-US</dc:language>
  <cp:lastModifiedBy>User</cp:lastModifiedBy>
  <cp:lastPrinted>2013-12-16T11:24:00Z</cp:lastPrinted>
  <dcterms:modified xsi:type="dcterms:W3CDTF">2013-12-19T09:10:00Z</dcterms:modified>
  <cp:revision>8</cp:revision>
  <dc:subject/>
  <dc:title/>
</cp:coreProperties>
</file>