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434084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20.12.2013</w:t>
        <w:tab/>
        <w:tab/>
        <w:tab/>
        <w:tab/>
        <w:tab/>
        <w:t>Нетішин</w:t>
        <w:tab/>
        <w:tab/>
        <w:tab/>
        <w:tab/>
        <w:t>№ 52/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8" w:hanging="0"/>
        <w:jc w:val="both"/>
        <w:rPr/>
      </w:pPr>
      <w:r>
        <w:rPr>
          <w:sz w:val="26"/>
          <w:szCs w:val="26"/>
        </w:rPr>
        <w:t xml:space="preserve">Про розгляд звернення Ковби Л.Б. щодо затвердження проекту землеустрою щодо відведення земельної ділянки та передачу її у власні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і 12, частини 3 статті 123, Земельного кодексу України, з метою розгляду звернення Ковби Л.Б. та враховуючи пропозиції постійної комісії міської ради з питань земельних відносин та охорони навколишнього природного середовища,  міська  рада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ідмовити Ковбі Лілії Богданівні у затвердженні проекту землеустрою щодо відведення земельної ділянки та передачу її у власність, площею 2,0000 га, яка розташована у районі урочища «Зарів’є», для ведення особистого селянського господарства, у зв’язку з тим, що відповідно до рішення двадцять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31 травня 2012 року № 28/596 зазначену земельну ділянку включено до переліку земельних ділянок, які виставляються для продажу на аукціоні або права оренди на які виставляються для такого продаж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 міської ради                                             </w:t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9:00Z</dcterms:created>
  <dc:creator>Admin</dc:creator>
  <dc:description/>
  <cp:keywords/>
  <dc:language>en-US</dc:language>
  <cp:lastModifiedBy>User</cp:lastModifiedBy>
  <cp:lastPrinted>2013-11-15T14:05:00Z</cp:lastPrinted>
  <dcterms:modified xsi:type="dcterms:W3CDTF">2013-12-16T13:17:00Z</dcterms:modified>
  <cp:revision>6</cp:revision>
  <dc:subject/>
  <dc:title/>
</cp:coreProperties>
</file>