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65277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20.12.2013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розгляд звернення громадянки Шестак А.П. щодо надання дозволу на розробку проекту землеустрою щодо відведення земельної ділянки для передачі її у власність </w:t>
      </w:r>
    </w:p>
    <w:p>
      <w:pPr>
        <w:pStyle w:val="Normal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ей 12, 118, 121 Земельного кодексу України, Закону України «Про землеустрій» та з метою розгляду звернення Шестак А.П.,  міська  рада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Надати дозвіл на розробку проекту землеустрою щодо відведення земельної ділянки для передачі її у власність Шестак Альвіні Петрівні, яка проживає за адресою: …, площею 0,0800 га, яка розташована на вул.Лісовій, для будівництва та обслуговування житлового будинку, господарських будівель та спору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Шестак А.П. розробити проект землеустрою щодо відведення земельної ділянки для передачі її у власність та подати на розгляд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 П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 міської ради                                        </w:t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9:00Z</dcterms:created>
  <dc:creator>Admin</dc:creator>
  <dc:description/>
  <cp:keywords/>
  <dc:language>en-US</dc:language>
  <cp:lastModifiedBy>Admin</cp:lastModifiedBy>
  <cp:lastPrinted>2013-12-16T11:48:00Z</cp:lastPrinted>
  <dcterms:modified xsi:type="dcterms:W3CDTF">2013-12-19T11:16:00Z</dcterms:modified>
  <cp:revision>13</cp:revision>
  <dc:subject/>
  <dc:title/>
</cp:coreProperties>
</file>