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6pt;margin-top:34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0718345" r:id="rId2"/>
        </w:object>
      </w: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>п’ятдесят 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1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вадцять третьої сесії Нетішинської міської ради          VII скликання від 14 лютого 2017 року              № 23/1202 «Про програму «Муніципальне житло м.Нетішин на 2017-2027 роки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25, частини 2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двадцять третьої сесії Нетішинської міської ради VII скликання від 14 лютого 2017 року № 23/1202 «Про програму «Муніципальне житло м.Нетішин на 2017-2027 роки», з внесеними змінами, такі зміни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ункт 1.5 розділу 1 додатку 1 до рішення викласти у новій редакції такого зміс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«1.5.Громадяни, які беруть участь у програмі мають можливість отримати позику з бюджету міста для придбання житла на первинному та вторинному ринку, за таких ум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- первинний ринок, не менше 50% вартості житла сплачує громадянин, 25% вартості житла надає безвідсоткову позику забудовник, терміном на 2 роки та 25% вартості житла надається безвідсоткова  позика з бюджету міста, терміном на три ро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торинний ринок, не менше 50% вартості житла сплачує громадянин, на решту вартості житла надається безвідсоткова позика з бюджету міста терміном на п’ять рокі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идбанні житла на первинному та вторинному ринку житла міста Нетішина позика може надаватися на придбання житла фіксованою сумою у розмірі 250 000 гривень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Визнати таким, що втратило чинність рішення сорок сьомої сесії Нетішинської міської ради </w:t>
      </w:r>
      <w:r>
        <w:rPr>
          <w:color w:val="000000"/>
          <w:sz w:val="28"/>
          <w:szCs w:val="28"/>
        </w:rPr>
        <w:t>VI</w:t>
      </w:r>
      <w:r>
        <w:rPr>
          <w:color w:val="000000"/>
          <w:sz w:val="28"/>
          <w:szCs w:val="28"/>
          <w:lang w:val="uk-UA"/>
        </w:rPr>
        <w:t xml:space="preserve">І скликання від 23 листопада 2018 року № 47/3260 Про внесення змін до рішення двадцять третьої сесії Нетішинської міської ради 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14 лютого 2017 року № 23/1202 «Про програму «Муніципальне житло м.Нетішин на 2017-2027 ро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, постійну комісію Нетішинської міської ради з питань бюджету, фінансів, податкової та тарифної політики (Самохіна М.О.) та секретаря Нетішинської міської ради                   Хоменко О.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 w:cs="Times New Roman"/>
      <w:sz w:val="22"/>
      <w:lang w:val="en-US"/>
    </w:rPr>
  </w:style>
  <w:style w:type="character" w:styleId="2">
    <w:name w:val=" Знак Знак2"/>
    <w:basedOn w:val="Style14"/>
    <w:qFormat/>
    <w:rPr>
      <w:rFonts w:eastAsia="Times New Roman" w:cs="Times New Roman"/>
      <w:sz w:val="22"/>
      <w:lang w:val="en-US"/>
    </w:rPr>
  </w:style>
  <w:style w:type="character" w:styleId="1">
    <w:name w:val=" Знак Знак1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8:00Z</dcterms:created>
  <dc:creator>Admin</dc:creator>
  <dc:description/>
  <cp:keywords/>
  <dc:language>en-US</dc:language>
  <cp:lastModifiedBy>Depviddil</cp:lastModifiedBy>
  <cp:lastPrinted>2019-03-26T11:20:00Z</cp:lastPrinted>
  <dcterms:modified xsi:type="dcterms:W3CDTF">2019-03-26T09:20:00Z</dcterms:modified>
  <cp:revision>3</cp:revision>
  <dc:subject/>
  <dc:title>УКРАЇНА</dc:title>
</cp:coreProperties>
</file>