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902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9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</w:t>
      </w:r>
    </w:p>
    <w:p>
      <w:pPr>
        <w:pStyle w:val="ListParagraph"/>
        <w:spacing w:before="0" w:after="0"/>
        <w:ind w:left="0" w:right="52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частини 2, пункту 3 частини 4 статті 42, частини 1 статті 59 Закону України «Про місцеве самоврядування в Україні, частини 5 статті 8-1, пункту 3-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розглянувши рішення 49 сесії Старокривинської сільської ради Славутського району Хмельниц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березня 2019 року №1 «Про надання згоди на добровільне приєднання до територіальної громади міста обласного значення», лист Старокривинської сільської ради від 25 березня 2019 року №_____________, Нетішинська 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добровільне приєднання Старокривинської сільської територіальної громади Славутського району Хмельницької області (сіл Старий Кривин і Новий Кривин) до Нетішинської міської територіальної громади Хмельницької області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 Хом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Jlia</dc:creator>
  <dc:description/>
  <cp:keywords/>
  <dc:language>en-US</dc:language>
  <cp:lastModifiedBy>Depviddil</cp:lastModifiedBy>
  <cp:lastPrinted>2019-03-25T13:33:00Z</cp:lastPrinted>
  <dcterms:modified xsi:type="dcterms:W3CDTF">2019-03-25T11:34:00Z</dcterms:modified>
  <cp:revision>2</cp:revision>
  <dc:subject/>
  <dc:title>УКРАЇНА</dc:title>
</cp:coreProperties>
</file>