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12178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.2019</w:t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 частини 1статті 26, частини 2, пункту 3 частини 4 статті 42, частин 5 та 8 статті 60 Закону України «Про місцеве самоврядування в Україні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конавчому комітету Нетішинської міської ради передати матеріальні цінності територіальної громади міста, а саме: бензин автомобільний А-92 в кількості 500 літрів на суму 13 тисяч 450 гривень  на баланс комунального підприємства Нетішинської міської ради «Житлово-комунальне об’єднан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eastAsia="Helvetica" w:cs="Helvetica" w:ascii="Helvetica" w:hAnsi="Helvetica"/>
          <w:color w:val="666666"/>
          <w:sz w:val="28"/>
          <w:szCs w:val="28"/>
          <w:shd w:fill="F1F1F1" w:val="clear"/>
          <w:lang w:val="uk-UA"/>
        </w:rPr>
        <w:t xml:space="preserve"> </w:t>
      </w:r>
      <w:r>
        <w:rPr>
          <w:sz w:val="28"/>
          <w:szCs w:val="28"/>
          <w:lang w:val="uk-UA"/>
        </w:rPr>
        <w:t>2.Утворити комісію щодо передачі матеріальних цінностей територіальної громади міста ( надалі – комісія)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мунальному підприємству Нетішинської міської ради «Житлово-комунальне об’єднання»  прийняти матеріальні цінності, забезпечити їх цільове використання та повернення  на баланс виконавчого комітету Нетішинської міської ради в термін до 01 трав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місії забезпечити передачу бензину комунальному підприємству Нетішинської міської ради «Житлово-комунальне об’єднання» та його повернення виконавчому комітету Нетішинської міської ради відповідно до актів прийому-передачі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з питань бюджету комісії міської ради з питань бюджету, фінансів, податкової та тарифної політики (Самохіна М.О.)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О.В.Хом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735" w:leader="none"/>
        </w:tabs>
        <w:ind w:left="56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п’ятдесят ________________сесії </w:t>
      </w:r>
    </w:p>
    <w:p>
      <w:pPr>
        <w:pStyle w:val="Normal"/>
        <w:tabs>
          <w:tab w:val="clear" w:pos="708"/>
          <w:tab w:val="left" w:pos="3735" w:leader="none"/>
        </w:tabs>
        <w:ind w:left="5672" w:hanging="0"/>
        <w:rPr/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tabs>
          <w:tab w:val="clear" w:pos="708"/>
          <w:tab w:val="left" w:pos="3735" w:leader="none"/>
        </w:tabs>
        <w:ind w:left="5672" w:hanging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72" w:hanging="0"/>
        <w:rPr/>
      </w:pPr>
      <w:r>
        <w:rPr>
          <w:color w:val="000000"/>
          <w:sz w:val="28"/>
          <w:szCs w:val="28"/>
          <w:lang w:val="uk-UA"/>
        </w:rPr>
        <w:t>_________2019 №____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місії щодо безоплатної передачі </w:t>
      </w:r>
      <w:r>
        <w:rPr>
          <w:color w:val="000000"/>
          <w:sz w:val="28"/>
          <w:szCs w:val="28"/>
          <w:lang w:val="uk-UA"/>
        </w:rPr>
        <w:t>матеріальних цінностей</w:t>
      </w:r>
      <w:r>
        <w:rPr>
          <w:color w:val="000000"/>
          <w:sz w:val="28"/>
          <w:szCs w:val="28"/>
        </w:rPr>
        <w:t xml:space="preserve"> територіальної громади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 Іван Василь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ший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нге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еханік КП НМР «ЖКО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Ігор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о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етяк Олександр Анатолій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інженер КП НМР «ЖКО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ксана Анатоліїі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оловний бухгалтер КП НМР «ЖКО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ук Людмила Євгенії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ередачу матеріальних цінностей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Проект підготовлено на  підставі звернення </w:t>
      </w:r>
      <w:r>
        <w:rPr>
          <w:sz w:val="28"/>
          <w:szCs w:val="28"/>
          <w:lang w:val="uk-UA"/>
        </w:rPr>
        <w:t>КП НМР «Житлово-комунальне об’єднання» про передачу пального (бензину, дизпалива) з наступним повернення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З метою забезпечення безперебійної роботи  підприємства, </w:t>
      </w:r>
      <w:r>
        <w:rPr>
          <w:sz w:val="28"/>
          <w:szCs w:val="28"/>
          <w:lang w:val="uk-UA"/>
        </w:rPr>
        <w:t>зокрема вивозу та захоронення сміття згідно договорів  у період до завершення тендерних процедур по закупівлі паливно-мастильних матеріалі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чальник відділу бухгалтерського обліку                             Н.І.Захо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5:00Z</dcterms:created>
  <dc:creator>Admin</dc:creator>
  <dc:description/>
  <cp:keywords/>
  <dc:language>en-US</dc:language>
  <cp:lastModifiedBy>Depviddil</cp:lastModifiedBy>
  <cp:lastPrinted>2019-03-26T13:50:00Z</cp:lastPrinted>
  <dcterms:modified xsi:type="dcterms:W3CDTF">2019-03-26T11:50:00Z</dcterms:modified>
  <cp:revision>3</cp:revision>
  <dc:subject/>
  <dc:title>УКРАЇНА</dc:title>
</cp:coreProperties>
</file>