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70037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о  проведення  повторних земельних торгів</w:t>
      </w:r>
      <w:r>
        <w:rPr>
          <w:sz w:val="28"/>
          <w:szCs w:val="28"/>
        </w:rPr>
        <w:t xml:space="preserve"> у формі аукці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иторії м.Нетіш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4 частини 1 статті 26, частини 2, пункту 3 частини 4 статті 42 Закону України «Про місцеве самоврядування в Україні», статей 12, 134-139 Земельного кодексу України, розглянувши лист ПП «Фірма Сомгіз» від 19 березня 2019 року вих. №352, зареєстрований у виконавчому комітеті  Нетішинської міської ради 20 березня 2019 року за                                № 21/1197-01-08/2019,  Нетішинська міська рада  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1.Провести повторні земельні торги у формі аукціону </w:t>
      </w:r>
      <w:r>
        <w:rPr>
          <w:iCs/>
          <w:sz w:val="28"/>
          <w:szCs w:val="28"/>
        </w:rPr>
        <w:t>з продажу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1.1. 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площею 0,4915га, кадастровий номер 6810500000:02:004:0947, що розташована за адресою: Хмельницька область, м.Нетішин (в межах населеного пункту), на північ від житлової забудови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емлі житлової </w:t>
      </w:r>
      <w:r>
        <w:rPr>
          <w:color w:val="000000"/>
          <w:sz w:val="28"/>
          <w:szCs w:val="28"/>
        </w:rPr>
        <w:t>та громадської забудови;</w:t>
      </w:r>
      <w:r>
        <w:rPr>
          <w:sz w:val="28"/>
          <w:szCs w:val="28"/>
        </w:rPr>
        <w:t xml:space="preserve"> цільове призначення – для іншої житлової забудови; вид використання земельної ділянки – для іншої житлової забудови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площею 0,5281га, кадастровий номер 6810500000:02:004:0948, що розташована за адресою: Хмельницька область, м.Нетішин (в межах населеного пункту), на північ від житлової забудови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емлі житлової </w:t>
      </w:r>
      <w:r>
        <w:rPr>
          <w:color w:val="000000"/>
          <w:sz w:val="28"/>
          <w:szCs w:val="28"/>
        </w:rPr>
        <w:t xml:space="preserve">та громадської забудови; </w:t>
      </w:r>
      <w:r>
        <w:rPr>
          <w:sz w:val="28"/>
          <w:szCs w:val="28"/>
        </w:rPr>
        <w:t>цільове призначення – для іншої житлової забудови; вид використання земельної ділянки – для іншої житлової забудови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1.3. 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площею 0,5118га, кадастровий номер 6810500000:02:004:0946, що розташована за адресою: Хмельницька область, м.Нетішин (в межах населеного пункту), на північ від житлової забудови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емлі житлової </w:t>
      </w:r>
      <w:r>
        <w:rPr>
          <w:color w:val="000000"/>
          <w:sz w:val="28"/>
          <w:szCs w:val="28"/>
        </w:rPr>
        <w:t>та громадської забудови;</w:t>
      </w:r>
      <w:r>
        <w:rPr>
          <w:sz w:val="28"/>
          <w:szCs w:val="28"/>
        </w:rPr>
        <w:t xml:space="preserve"> цільове призначення – для іншої житлової забудови; вид використання земельної ділянки – для іншої житлової забудови;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1.4. 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площею 0,5083га, кадастровий номер 6810500000:02:004:0983, що розташована за адресою: Хмельницька область, м.Нетішин (в межах населеного пункту), на північ від житлової забудови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емлі житлової </w:t>
      </w:r>
      <w:r>
        <w:rPr>
          <w:color w:val="000000"/>
          <w:sz w:val="28"/>
          <w:szCs w:val="28"/>
        </w:rPr>
        <w:t>та громадської забудови;</w:t>
      </w:r>
      <w:r>
        <w:rPr>
          <w:sz w:val="28"/>
          <w:szCs w:val="28"/>
        </w:rPr>
        <w:t xml:space="preserve"> цільове призначення – для іншої житлової забудови; вид використання земельної ділянки – для іншої житлової забудови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вторні земельні торги у формі аукціону провести у порядку, встановленому для проведення торгів, на умовах, затверджених Рішенням п’ятдеся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                                       25 січня 2019 року  № 50/3492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.В.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4:00Z</dcterms:created>
  <dc:creator>User</dc:creator>
  <dc:description/>
  <cp:keywords/>
  <dc:language>en-US</dc:language>
  <cp:lastModifiedBy>Depviddil</cp:lastModifiedBy>
  <cp:lastPrinted>2019-03-25T13:26:00Z</cp:lastPrinted>
  <dcterms:modified xsi:type="dcterms:W3CDTF">2019-03-25T11:26:00Z</dcterms:modified>
  <cp:revision>4</cp:revision>
  <dc:subject/>
  <dc:title>ПРОЕКТ</dc:title>
</cp:coreProperties>
</file>