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Програму забезпечення містобудівною документацією Нетішинську міську територіальну громаду на 2025-202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22 частини 1 статті 26, пункту 3 частини 4 статті 42 Закону України «Про місцеве самоврядування в Україні», Закону України «Про регулювання містобудівної діяльност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Затвердити Програму забезпечення містобудівною документацією Нетішинську міську територіальну громаду (далі – Програма) на </w:t>
        <w:br/>
        <w:t>2025-2026 ро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під час формування проєкту бюджету Нетішинської міської територіальної громади на 2025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иконавчому комітету Нетішинської міської ради щорічно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580" w:hanging="0"/>
        <w:rPr/>
      </w:pPr>
      <w:r>
        <w:rPr>
          <w:sz w:val="28"/>
          <w:szCs w:val="28"/>
          <w:lang w:val="uk-UA"/>
        </w:rPr>
        <w:t xml:space="preserve">Рішення __________________ ______________сесії Нетішинської міської ради </w:t>
        <w:br/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  <w:br/>
        <w:t xml:space="preserve">________2024  №___/_______ </w:t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безпечення містобудівною документацією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етішинську міську територіальну громаду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25-2026 роки</w:t>
      </w:r>
    </w:p>
    <w:p>
      <w:pPr>
        <w:pStyle w:val="Normal"/>
        <w:ind w:left="46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забезпечення містобудівною документацією Нетішинську міську територіальну громаду на 2025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кон України, нормативно-правові акти або інший розпорядчий документ відповідно до якого розробляється програма – </w:t>
      </w:r>
      <w:r>
        <w:rPr>
          <w:i/>
          <w:sz w:val="28"/>
          <w:szCs w:val="28"/>
          <w:lang w:val="uk-UA"/>
        </w:rPr>
        <w:t>Закон України «Про місцеве самоврядування в Україні», Закон України «Про регулювання містобудівної діяльності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озробник програми - </w:t>
      </w:r>
      <w:r>
        <w:rPr>
          <w:i/>
          <w:sz w:val="28"/>
          <w:szCs w:val="28"/>
          <w:lang w:val="uk-UA"/>
        </w:rPr>
        <w:t>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-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повідальний виконавець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рмін реалізації програми – </w:t>
      </w:r>
      <w:r>
        <w:rPr>
          <w:i/>
          <w:sz w:val="28"/>
          <w:szCs w:val="28"/>
          <w:lang w:val="uk-UA"/>
        </w:rPr>
        <w:t>2025-2026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Етапи виконання програми –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66"/>
        <w:gridCol w:w="1599"/>
        <w:gridCol w:w="2027"/>
      </w:tblGrid>
      <w:tr>
        <w:trPr>
          <w:trHeight w:val="28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0 0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0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 на розв’язання якої спрямована програ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забезпечення містобудівною документацією Нетішинську міську територіальну громаду на 2025-2026 ро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безпечення містобудівною документацією Нетішинську міську територіальну громаду на 2025-2026 роки (далі – Програма) спрямована вирішити проблемні пит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правовими актами у сфері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наведені терміни вживаються у такому значенні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енеральний план населеного пункту</w:t>
      </w:r>
      <w:r>
        <w:rPr>
          <w:sz w:val="28"/>
          <w:szCs w:val="28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істобудівна документація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схеми планування території на регіональному рівні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ланувальна документація, яка розробляється у розвиток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Генеральної схеми планування території України</w:t>
        </w:r>
      </w:hyperlink>
      <w:r>
        <w:rPr>
          <w:color w:val="333333"/>
          <w:sz w:val="28"/>
          <w:szCs w:val="28"/>
          <w:shd w:fill="FFFFFF" w:val="clear"/>
          <w:lang w:val="uk-UA"/>
        </w:rPr>
        <w:t xml:space="preserve"> та визначає принципові вирішення розвитку, планування, забудови, використання територій адміністративно-територіальних одиниць та їх окремих частин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детальний план території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планувальну організацію та розвиток території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план зонування території (зонінг)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територія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частина земної поверхні з повітряним простором та розташованими під нею надрами у визначених межах (кордонах), що має певне географічне положення, природні та створені в результаті діяльності людей умови і ресурси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ервоні лінії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визначені в містобудівній документації щодо пунктів геодезичної мережі межі існуючих та запроектованих вулиць, доріг, майданів, які розділяють території забудови та території іншого призначенн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 на  територію Нетішинської міської територіальної громади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шляхів і засобів розв'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 забезпечення містобудівною документацією Нетішинську міську територіальну громаду на 2025-2026 роки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Закон України «Про регулювання містобудівної діяльності» </w:t>
      </w:r>
      <w:r>
        <w:rPr>
          <w:color w:val="333333"/>
          <w:sz w:val="28"/>
          <w:szCs w:val="28"/>
          <w:shd w:fill="FFFFFF" w:val="clear"/>
          <w:lang w:val="uk-UA"/>
        </w:rPr>
        <w:t>зміни до генерального плану населеного пункту можуть вноситися не частіше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4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ніж один раз на п’ять років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сення змін до плану зонування території допускається за умови їх відповідності генеральному плану населеного пун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ходячи із норм цього закону виникла необхідність у розробці детального </w:t>
      </w:r>
      <w:r>
        <w:rPr>
          <w:color w:val="000000"/>
          <w:sz w:val="28"/>
          <w:szCs w:val="28"/>
          <w:lang w:val="uk-UA"/>
        </w:rPr>
        <w:t>плану території Нетішинської міської  територіальної громад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Фінансування робіт з планування території Нетішинської міської територіальної громади здійснюється за рахунок коштів бюджету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бо інших джерел, не заборонених закон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дії програми: 2025-2026 ро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694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>
          <w:trHeight w:val="2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*Орієнтовна вартість проектно-вишукувальних робіт (грн.)</w:t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 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* Орієнтована вартість проектно-вишукувальних робіт вказана у цінах за станом на 2024рік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Нетішинської міської територіальної громади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межі Нетішинської територіальної грома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і раціональне розташування територій житлової та громадської забудови, промислових, рекреаційних, природоохоронних територій і об’єк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довкілля та інше використання природних ресур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абудови та використання території Нетішинської міськ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статті 19 Закону України «Про регулювання містобудівної діяльності» </w:t>
      </w:r>
      <w:bookmarkStart w:id="0" w:name="n152"/>
      <w:bookmarkEnd w:id="0"/>
      <w:r>
        <w:rPr>
          <w:color w:val="000000"/>
          <w:sz w:val="28"/>
          <w:szCs w:val="28"/>
          <w:shd w:fill="FFFFFF" w:val="clear"/>
        </w:rPr>
        <w:t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Детальний план території розробляється з урахуванням обмежень у використанні земель, у тому числі обмежень використання приаеродромної території, встановлених відповідно д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ітряного кодексу України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ий план території може передбачати також формування земельних ділянок комунальної власності територіальної громади, на території якої вони розташовані. Формування таких земельних ділянок є обов’язковим, якщо на зазначених земельних ділянках розташовані або передбачається спорудже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1" w:name="n2051"/>
      <w:bookmarkEnd w:id="1"/>
      <w:r>
        <w:rPr>
          <w:color w:val="000000"/>
          <w:sz w:val="28"/>
          <w:szCs w:val="28"/>
          <w:shd w:fill="FFFFFF" w:val="clear"/>
          <w:lang w:val="uk-UA"/>
        </w:rPr>
        <w:t xml:space="preserve">Згідно зі статтею 18 </w:t>
      </w:r>
      <w:r>
        <w:rPr>
          <w:color w:val="000000"/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н зонування території розробляється на основі генерального плану населеного пункту (у його</w:t>
      </w:r>
      <w:r>
        <w:rPr>
          <w:sz w:val="28"/>
          <w:szCs w:val="28"/>
          <w:lang w:val="uk-UA"/>
        </w:rPr>
        <w:t xml:space="preserve">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ювання забудови та іншого використання територій Нетішинської міської територіальної громади, врахування державних, громадських та приватних інтересів під час забудови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громади та території міської ради деталізованою містобудівною документа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є відділ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Іван РОМАНЮК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ів, завдань і заходів програми забезпечення містобудівною документацією </w:t>
      </w:r>
      <w:r>
        <w:rPr>
          <w:b/>
          <w:sz w:val="28"/>
          <w:szCs w:val="28"/>
          <w:lang w:val="uk-UA"/>
        </w:rPr>
        <w:t>Нетішинської міської територіальної громади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6</w:t>
      </w:r>
      <w:r>
        <w:rPr/>
        <w:t xml:space="preserve"> роки</w:t>
      </w:r>
    </w:p>
    <w:tbl>
      <w:tblPr>
        <w:tblW w:w="14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1"/>
        <w:gridCol w:w="2339"/>
        <w:gridCol w:w="1413"/>
        <w:gridCol w:w="1497"/>
        <w:gridCol w:w="1203"/>
        <w:gridCol w:w="1080"/>
        <w:gridCol w:w="900"/>
        <w:gridCol w:w="1924"/>
        <w:gridCol w:w="2409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грн., у тому числ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єчасне забезпечення </w:t>
            </w:r>
            <w:r>
              <w:rPr>
                <w:lang w:val="uk-UA"/>
              </w:rPr>
              <w:t xml:space="preserve">громади </w:t>
            </w:r>
            <w:r>
              <w:rPr/>
              <w:t>та території міської ради містобудівною документаціє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 Детального плану для розширення території існуючого кладовища у с.Старий Кривин Нетішинської міської територіальної громади Шепетівського району Хмельниц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етішинської міської рад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 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 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</w:t>
            </w:r>
            <w:bookmarkStart w:id="2" w:name="_GoBack"/>
            <w:bookmarkEnd w:id="2"/>
            <w:r>
              <w:rPr>
                <w:lang w:val="uk-UA"/>
              </w:rPr>
              <w:t xml:space="preserve">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570" w:hRule="atLeast"/>
          <w:cantSplit w:val="true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/>
        </w:rPr>
        <w:t>до проєкту рішення міської ради «Про Програму  забезпечення містобудівною документацією Нетішинську міську територіальну громаду на 2025-2026 роки»</w:t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містобудівною документацією Нетішинську міську територіальну громаду на 2025-2026 роки (далі – Програма)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</w:t>
      </w:r>
      <w:r>
        <w:rPr>
          <w:color w:val="000000"/>
          <w:sz w:val="28"/>
          <w:szCs w:val="28"/>
          <w:lang w:val="uk-UA"/>
        </w:rPr>
        <w:t>правовими актами у сфері містобудівної документа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статті 19 Закону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</w:rPr>
        <w:t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Детальний план території розробляється з урахуванням обмежень у використанні земель, у тому числі обмежень використання приаеродромної території, встановлених відповідно до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ітряного кодексу України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ий план території може передбачати також формування земельних ділянок комунальної власності територіальної громади, на території якої вони розташовані. Формування таких земельних ділянок є обов’язковим, якщо на зазначених земельних ділянках розташовані або передбачається спорудженн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гідно зі статтею 18 </w:t>
      </w:r>
      <w:r>
        <w:rPr>
          <w:color w:val="000000"/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іншого використання територій Нетішинської міської територіальної громади, врахування державних, громадських та приватних інтересів під час забудови територі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безпечення громади та території міської ради деталізованою містобудівною документаціє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чальник відділу містобудува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 архітектури виконавчого ко</w:t>
      </w:r>
      <w:r>
        <w:rPr>
          <w:sz w:val="28"/>
          <w:szCs w:val="28"/>
        </w:rPr>
        <w:t>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– головний</w:t>
      </w:r>
    </w:p>
    <w:p>
      <w:pPr>
        <w:pStyle w:val="Normal"/>
        <w:jc w:val="both"/>
        <w:rPr/>
      </w:pPr>
      <w:r>
        <w:rPr>
          <w:sz w:val="28"/>
          <w:szCs w:val="28"/>
        </w:rPr>
        <w:t>архітектор міст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арія Т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3059-14" TargetMode="External"/><Relationship Id="rId4" Type="http://schemas.openxmlformats.org/officeDocument/2006/relationships/hyperlink" Target="https://zakon.rada.gov.ua/laws/show/3393-17" TargetMode="External"/><Relationship Id="rId5" Type="http://schemas.openxmlformats.org/officeDocument/2006/relationships/hyperlink" Target="https://zakon.rada.gov.ua/laws/show/3393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7:00Z</dcterms:created>
  <dc:creator>User</dc:creator>
  <dc:description/>
  <cp:keywords/>
  <dc:language>en-US</dc:language>
  <cp:lastModifiedBy>Depviddil</cp:lastModifiedBy>
  <cp:lastPrinted>2024-10-18T10:33:00Z</cp:lastPrinted>
  <dcterms:modified xsi:type="dcterms:W3CDTF">2024-10-18T07:33:00Z</dcterms:modified>
  <cp:revision>3</cp:revision>
  <dc:subject/>
  <dc:title>ПРОЄКТ</dc:title>
</cp:coreProperties>
</file>