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firstLine="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/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5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програми фінансової підтримки комунальних підприємств Нетішинської міської ради на 2023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22 частини 1 статті 26, пункту 3 частини 4 статті 42 Закону України «Про місцеве самоврядування в Україні», рішення сорок восьмої сесії Нетішинської міської ради VIІ скликання від 21 грудня 2018 року № </w:t>
      </w:r>
      <w:r>
        <w:rPr>
          <w:bCs/>
          <w:sz w:val="28"/>
          <w:szCs w:val="28"/>
          <w:lang w:val="uk-UA"/>
        </w:rPr>
        <w:t xml:space="preserve">48/3391 </w:t>
      </w:r>
      <w:r>
        <w:rPr>
          <w:sz w:val="28"/>
          <w:szCs w:val="28"/>
          <w:lang w:val="uk-UA"/>
        </w:rPr>
        <w:t xml:space="preserve">«Про порядок розроблення та виконання міських цільових програм», Нетішинська міська рада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ключний звіт про виконання програми фінансової підтримки комунальних підприємств Нетішинської міської ради у 2023 році, затвердженої рішенням тридцять третьої сесії Нетішинської міської ради VIІІ скликання від      10 лютого 2023 року № 33/1647, взяти до відома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2. Зняти з контролю </w:t>
      </w:r>
      <w:r>
        <w:rPr>
          <w:sz w:val="28"/>
          <w:szCs w:val="28"/>
          <w:lang w:val="uk-UA"/>
        </w:rPr>
        <w:t>рішення тридцять третьої сесії Нетішинської міської ради VIІІ скликання від 10 лютого 2023 року № 33/1647 «Про програму фінансової підтримки комунальних підприємств Нетішинської міської ради на 2023 рік»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495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956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956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956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956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956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______________ сесії Нетішинської міської ради 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.__.2024 № __/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ключний 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кона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рограми фінансової підтримки комунальних підприємств Нетішинської міської ради на 2023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Основні дані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рограма</w:t>
      </w:r>
      <w:r>
        <w:rPr>
          <w:spacing w:val="5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фінансової</w:t>
      </w:r>
      <w:r>
        <w:rPr>
          <w:spacing w:val="5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ідтримки комунальних підприємств Нетішинської міської ради розроблена</w:t>
      </w:r>
      <w:r>
        <w:rPr>
          <w:sz w:val="28"/>
          <w:szCs w:val="28"/>
          <w:lang w:val="uk-UA"/>
        </w:rPr>
        <w:t xml:space="preserve"> відповідно до Закону України «Про місцеве самоврядування в Україні», статті 91 Бюджетного кодексу України та </w:t>
      </w:r>
      <w:r>
        <w:rPr>
          <w:sz w:val="28"/>
          <w:szCs w:val="28"/>
          <w:lang w:val="uk-UA" w:eastAsia="uk-UA"/>
        </w:rPr>
        <w:t>з</w:t>
      </w:r>
      <w:r>
        <w:rPr>
          <w:spacing w:val="5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метою</w:t>
      </w:r>
      <w:r>
        <w:rPr>
          <w:spacing w:val="60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абезпечення</w:t>
      </w:r>
      <w:r>
        <w:rPr>
          <w:spacing w:val="4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ефективного</w:t>
      </w:r>
      <w:r>
        <w:rPr>
          <w:spacing w:val="4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икористання</w:t>
      </w:r>
      <w:r>
        <w:rPr>
          <w:spacing w:val="44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майна</w:t>
      </w:r>
      <w:r>
        <w:rPr>
          <w:spacing w:val="4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ої</w:t>
      </w:r>
      <w:r>
        <w:rPr>
          <w:spacing w:val="4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ласності</w:t>
      </w:r>
      <w:r>
        <w:rPr>
          <w:spacing w:val="44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шляхом</w:t>
      </w:r>
      <w:r>
        <w:rPr>
          <w:spacing w:val="52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осягнення</w:t>
      </w:r>
      <w:r>
        <w:rPr>
          <w:spacing w:val="1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табільної діяльності</w:t>
      </w:r>
      <w:r>
        <w:rPr>
          <w:spacing w:val="1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их підприємств</w:t>
      </w:r>
      <w:r>
        <w:rPr>
          <w:spacing w:val="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і</w:t>
      </w:r>
      <w:r>
        <w:rPr>
          <w:spacing w:val="99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утримання</w:t>
      </w:r>
      <w:r>
        <w:rPr>
          <w:spacing w:val="-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об’єктів</w:t>
      </w:r>
      <w:r>
        <w:rPr>
          <w:spacing w:val="-6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ої</w:t>
      </w:r>
      <w:r>
        <w:rPr>
          <w:spacing w:val="-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ласності</w:t>
      </w:r>
      <w:r>
        <w:rPr>
          <w:spacing w:val="-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</w:t>
      </w:r>
      <w:r>
        <w:rPr>
          <w:spacing w:val="-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лежному</w:t>
      </w:r>
      <w:r>
        <w:rPr>
          <w:spacing w:val="-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тан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Метою</w:t>
      </w:r>
      <w:r>
        <w:rPr>
          <w:spacing w:val="1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рограми</w:t>
      </w:r>
      <w:r>
        <w:rPr>
          <w:spacing w:val="4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є</w:t>
      </w:r>
      <w:r>
        <w:rPr>
          <w:spacing w:val="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прияння</w:t>
      </w:r>
      <w:r>
        <w:rPr>
          <w:spacing w:val="5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у</w:t>
      </w:r>
      <w:r>
        <w:rPr>
          <w:spacing w:val="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дійсненні</w:t>
      </w:r>
      <w:r>
        <w:rPr>
          <w:spacing w:val="4"/>
          <w:sz w:val="28"/>
          <w:szCs w:val="28"/>
          <w:lang w:val="uk-UA" w:eastAsia="uk-UA"/>
        </w:rPr>
        <w:t xml:space="preserve"> стабільної </w:t>
      </w:r>
      <w:r>
        <w:rPr>
          <w:sz w:val="28"/>
          <w:szCs w:val="28"/>
          <w:lang w:val="uk-UA" w:eastAsia="uk-UA"/>
        </w:rPr>
        <w:t>діяльності</w:t>
      </w:r>
      <w:r>
        <w:rPr>
          <w:spacing w:val="22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их</w:t>
      </w:r>
      <w:r>
        <w:rPr>
          <w:spacing w:val="26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ідприємств</w:t>
      </w:r>
      <w:r>
        <w:rPr>
          <w:spacing w:val="2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та</w:t>
      </w:r>
      <w:r>
        <w:rPr>
          <w:spacing w:val="26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береження</w:t>
      </w:r>
      <w:r>
        <w:rPr>
          <w:spacing w:val="32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ого</w:t>
      </w:r>
      <w:r>
        <w:rPr>
          <w:spacing w:val="26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майна</w:t>
      </w:r>
      <w:r>
        <w:rPr>
          <w:spacing w:val="2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шляхом</w:t>
      </w:r>
      <w:r>
        <w:rPr>
          <w:spacing w:val="26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дання</w:t>
      </w:r>
      <w:r>
        <w:rPr>
          <w:spacing w:val="59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фінансової</w:t>
      </w:r>
      <w:r>
        <w:rPr>
          <w:spacing w:val="4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ідтримки</w:t>
      </w:r>
      <w:r>
        <w:rPr>
          <w:spacing w:val="4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им</w:t>
      </w:r>
      <w:r>
        <w:rPr>
          <w:spacing w:val="4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ідприємствам та поповнення статутного капіталу, при цьому</w:t>
      </w:r>
      <w:r>
        <w:rPr>
          <w:spacing w:val="51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прямована</w:t>
      </w:r>
      <w:r>
        <w:rPr>
          <w:spacing w:val="4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</w:t>
      </w:r>
      <w:r>
        <w:rPr>
          <w:spacing w:val="4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иконання</w:t>
      </w:r>
      <w:r>
        <w:rPr>
          <w:spacing w:val="22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ступних</w:t>
      </w:r>
      <w:r>
        <w:rPr>
          <w:spacing w:val="-1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авдань: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1) здійснення</w:t>
      </w:r>
      <w:r>
        <w:rPr>
          <w:spacing w:val="-15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татутної</w:t>
      </w:r>
      <w:r>
        <w:rPr>
          <w:spacing w:val="-1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іяльності</w:t>
      </w:r>
      <w:r>
        <w:rPr>
          <w:spacing w:val="-15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их</w:t>
      </w:r>
      <w:r>
        <w:rPr>
          <w:spacing w:val="-14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ідприємств;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2) забезпечення</w:t>
      </w:r>
      <w:r>
        <w:rPr>
          <w:spacing w:val="3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раціонального</w:t>
      </w:r>
      <w:r>
        <w:rPr>
          <w:spacing w:val="3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икористання</w:t>
      </w:r>
      <w:r>
        <w:rPr>
          <w:spacing w:val="3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і</w:t>
      </w:r>
      <w:r>
        <w:rPr>
          <w:spacing w:val="3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береження</w:t>
      </w:r>
      <w:r>
        <w:rPr>
          <w:spacing w:val="4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ого</w:t>
      </w:r>
      <w:r>
        <w:rPr>
          <w:spacing w:val="54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майна,</w:t>
      </w:r>
      <w:r>
        <w:rPr>
          <w:spacing w:val="-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розвиток</w:t>
      </w:r>
      <w:r>
        <w:rPr>
          <w:spacing w:val="-11"/>
          <w:sz w:val="28"/>
          <w:szCs w:val="28"/>
          <w:lang w:val="uk-UA" w:eastAsia="uk-UA"/>
        </w:rPr>
        <w:t xml:space="preserve"> та зміцнення </w:t>
      </w:r>
      <w:r>
        <w:rPr>
          <w:sz w:val="28"/>
          <w:szCs w:val="28"/>
          <w:lang w:val="uk-UA" w:eastAsia="uk-UA"/>
        </w:rPr>
        <w:t>матеріально-технічної</w:t>
      </w:r>
      <w:r>
        <w:rPr>
          <w:spacing w:val="-11"/>
          <w:sz w:val="28"/>
          <w:szCs w:val="28"/>
          <w:lang w:val="uk-UA" w:eastAsia="uk-UA"/>
        </w:rPr>
        <w:t xml:space="preserve"> </w:t>
      </w:r>
      <w:r>
        <w:rPr>
          <w:spacing w:val="-2"/>
          <w:sz w:val="28"/>
          <w:szCs w:val="28"/>
          <w:lang w:val="uk-UA" w:eastAsia="uk-UA"/>
        </w:rPr>
        <w:t>бази</w:t>
      </w:r>
      <w:r>
        <w:rPr>
          <w:spacing w:val="-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ідприємств;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3) сприяння</w:t>
      </w:r>
      <w:r>
        <w:rPr>
          <w:spacing w:val="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творенню</w:t>
      </w:r>
      <w:r>
        <w:rPr>
          <w:spacing w:val="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лежних</w:t>
      </w:r>
      <w:r>
        <w:rPr>
          <w:spacing w:val="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умов</w:t>
      </w:r>
      <w:r>
        <w:rPr>
          <w:spacing w:val="12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ля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дійснення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ими</w:t>
      </w:r>
      <w:r>
        <w:rPr>
          <w:spacing w:val="47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ідприємствами</w:t>
      </w:r>
      <w:r>
        <w:rPr>
          <w:spacing w:val="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воєї</w:t>
      </w:r>
      <w:r>
        <w:rPr>
          <w:spacing w:val="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оточної</w:t>
      </w:r>
      <w:r>
        <w:rPr>
          <w:spacing w:val="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іяльності</w:t>
      </w:r>
      <w:r>
        <w:rPr>
          <w:spacing w:val="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</w:t>
      </w:r>
      <w:r>
        <w:rPr>
          <w:spacing w:val="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иробництва</w:t>
      </w:r>
      <w:r>
        <w:rPr>
          <w:spacing w:val="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і</w:t>
      </w:r>
      <w:r>
        <w:rPr>
          <w:spacing w:val="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дання</w:t>
      </w:r>
      <w:r>
        <w:rPr>
          <w:spacing w:val="5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якісних</w:t>
      </w:r>
      <w:r>
        <w:rPr>
          <w:spacing w:val="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ослуг</w:t>
      </w:r>
      <w:r>
        <w:rPr>
          <w:spacing w:val="65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поживачам;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4) проведення</w:t>
      </w:r>
      <w:r>
        <w:rPr>
          <w:spacing w:val="6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інвестиційної</w:t>
      </w:r>
      <w:r>
        <w:rPr>
          <w:spacing w:val="62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іяльності,</w:t>
      </w:r>
      <w:r>
        <w:rPr>
          <w:spacing w:val="6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правленої</w:t>
      </w:r>
      <w:r>
        <w:rPr>
          <w:spacing w:val="62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</w:t>
      </w:r>
      <w:r>
        <w:rPr>
          <w:spacing w:val="6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ереоснащення,</w:t>
      </w:r>
      <w:r>
        <w:rPr>
          <w:spacing w:val="50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ідновлення</w:t>
      </w:r>
      <w:r>
        <w:rPr>
          <w:spacing w:val="-1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та</w:t>
      </w:r>
      <w:r>
        <w:rPr>
          <w:spacing w:val="-1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реконструкцію</w:t>
      </w:r>
      <w:r>
        <w:rPr>
          <w:spacing w:val="-1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иробничих</w:t>
      </w:r>
      <w:r>
        <w:rPr>
          <w:spacing w:val="-1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отужностей</w:t>
      </w:r>
      <w:r>
        <w:rPr>
          <w:spacing w:val="-1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ідприємств;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5) запобігання</w:t>
      </w:r>
      <w:r>
        <w:rPr>
          <w:spacing w:val="-1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банкрутства</w:t>
      </w:r>
      <w:r>
        <w:rPr>
          <w:spacing w:val="-1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их</w:t>
      </w:r>
      <w:r>
        <w:rPr>
          <w:spacing w:val="-16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ідприємств;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6) погашення заборгованості з виплати заробітної плати працівникам;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7) погашення заборгованості зі сплати податків і зборів та інших обов’язкових платежів;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 xml:space="preserve">8) проведення вчасних розрахунків за </w:t>
      </w:r>
      <w:r>
        <w:rPr>
          <w:sz w:val="28"/>
          <w:szCs w:val="28"/>
          <w:lang w:val="uk-UA"/>
        </w:rPr>
        <w:t>спожиті енергоносії;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9) подолання наслідків стихії, надзвичайних ситуацій та аварі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0) проведення інших видатк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ограма затверджена рішенням тридцять третьої сесії Нетішинської міської ради VIІІ скликання від 10 лютого 2023 року № 33/1647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ми виконавцями програми є виконавчий комітет Нетішинської міської ради, фінансове управління виконавчого комітету міської ради, учасниками програми є комунальні підприємства Нетішинської міської рад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виконання програми: 2023 рік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иконання завдань і заходів</w:t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72"/>
        <w:gridCol w:w="2160"/>
        <w:gridCol w:w="1278"/>
        <w:gridCol w:w="1181"/>
        <w:gridCol w:w="1440"/>
        <w:gridCol w:w="1080"/>
        <w:gridCol w:w="1649"/>
        <w:gridCol w:w="3698"/>
        <w:gridCol w:w="6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хі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виконавець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 заходу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ові обсяги фінансування, тис. грн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актичні обсяги фінансуванн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тап виконанн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Т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jc w:val="center"/>
              <w:rPr/>
            </w:pPr>
            <w:r>
              <w:rPr>
                <w:lang w:val="uk-UA"/>
              </w:rPr>
              <w:t>Інші джерела (зазначи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Т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/>
              </w:rPr>
              <w:t>Інші джерела (зазначити)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дання фінансової допомоги комунальним підприємствам Нетішинської міської ради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повнення обігових коштів КП НМР «ЖК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міської ради, фінансове управління виконавчого комітету міської ради,</w:t>
            </w:r>
          </w:p>
          <w:p>
            <w:pPr>
              <w:pStyle w:val="Normal"/>
              <w:widowControl w:val="false"/>
              <w:autoSpaceDE w:val="false"/>
              <w:ind w:left="-1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П НМР «ЖКО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35,8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35,86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Надано фінансову підтримку </w:t>
            </w:r>
            <w:r>
              <w:rPr>
                <w:lang w:val="uk-UA"/>
              </w:rPr>
              <w:t>КП НМР «ЖКО» шляхом здійснення внесків до статутного фонду підприємства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За рахунок цих коштів своєчасно погашено борг перед філією «ВП «ХАЕС» згідно рішень господарського суду Хмельницької області по справах № 12/4451, №12/4452, № 12/4453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повнення обігових коштів КП НМР «ЖК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міської ради, фінансове управління виконавчого комітету міської ради,</w:t>
            </w:r>
          </w:p>
          <w:p>
            <w:pPr>
              <w:pStyle w:val="Normal"/>
              <w:widowControl w:val="false"/>
              <w:autoSpaceDE w:val="false"/>
              <w:ind w:left="-1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П НМР «ЖКО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4,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4,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абезпечено функціонування природної вентиляції у нежитловому приміщенні захисної споруди цивільного (протирадіаційного укриття №86158), що на пр-ті Героїв України, 1, для укриття населення, в тому числі учнів та вихованців закладів освіти в умовах воєнного стан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49,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49,96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/>
        <w:t xml:space="preserve">3. Оцінка ефективності виконання програми: </w:t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803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3 рік</w:t>
            </w:r>
          </w:p>
        </w:tc>
      </w:tr>
      <w:tr>
        <w:trPr>
          <w:trHeight w:val="102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чні, тис. грн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Збільшено статутний фонд КП НМР «ЖКО» на суму </w:t>
            </w:r>
            <w:r>
              <w:rPr>
                <w:sz w:val="28"/>
                <w:szCs w:val="28"/>
                <w:lang w:val="uk-UA"/>
              </w:rPr>
              <w:t xml:space="preserve">549,966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тис. гривен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Погашено борг КП НМР «ЖКО» перед філією «ВП «ХАЕС» у сумі </w:t>
            </w:r>
            <w:r>
              <w:rPr>
                <w:sz w:val="28"/>
                <w:szCs w:val="28"/>
                <w:lang w:val="uk-UA"/>
              </w:rPr>
              <w:t xml:space="preserve">535,866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тис. гривень згідно рішень господарського суду Хмельницької області по справах № 12/4451, №12/4452, № 12/445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Забезпечено функціонування природної вентиляції у нежитловому приміщенні захисної споруди цивільного (протирадіаційного укриття № 86158), що на пр-ті Героїв України, 1, для укриття населення, в тому числі учнів та вихованців закладів освіти в умовах воєнного стану. Вартість таких робіт склала 14,1 тис. гривень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ціальні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иконання зобов’язань комунальним підприємством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чні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ші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Заключний висновок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фінансової підтримки комунальних підприємств Нетішинської міської ради на 2023 рік розроблена з метою забезпечення ефективної та стабільної роботи комунальних підприємств, які своєю чергою забезпечують задоволення потреб мешканців Нетішинської міської територіальної громади. Зокрема, для КП НМР «Житлово-комунальне об’єднання» були виділені кошти у сумі 549,966 тис. гривень</w:t>
      </w:r>
      <w:r>
        <w:rPr>
          <w:color w:val="000000"/>
          <w:sz w:val="28"/>
          <w:szCs w:val="28"/>
          <w:lang w:val="uk-UA"/>
        </w:rPr>
        <w:t>, які були спрямовані на поповнення статутного фонду підприємства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 w:eastAsia="uk-UA"/>
        </w:rPr>
        <w:t>За рахунок цих коштів своєчасно погашено борг перед філією «ВП «ХАЕС» згідно з рішеннями господарського суду Хмельницької області по справах № 12/4451, № 12/4452 та № 12/4453. Також забезпечено функціонування природної вентиляції у нежитловому приміщенні захисної споруди цивільного (протирадіаційного укриття № 86158), що на пр-ті Героїв України, 1, для укриття населення, в тому числі учнів та вихованців закладів освіти в умовах воєнного стану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повідальні виконавці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відділу економі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ія Заріцька</w:t>
      </w:r>
      <w:r>
        <w:br w:type="page"/>
      </w:r>
    </w:p>
    <w:p>
      <w:pPr>
        <w:pStyle w:val="NoSpacing"/>
        <w:spacing w:lineRule="auto" w:line="2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результати виконання програми фінансової підтримки комунальних підприємств Нетішинської міської ради у 2023  році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Програма</w:t>
      </w:r>
      <w:r>
        <w:rPr>
          <w:color w:val="000000"/>
          <w:spacing w:val="57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інансової</w:t>
      </w:r>
      <w:r>
        <w:rPr>
          <w:color w:val="000000"/>
          <w:spacing w:val="57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дтримки комунальних підприємств Нетішинської міської ради розроблена відповідно до Закону України «Про місцеве самоврядування в Україні», статті 91 Бюджетного кодексу України та з</w:t>
      </w:r>
      <w:r>
        <w:rPr>
          <w:color w:val="000000"/>
          <w:spacing w:val="5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етою</w:t>
      </w:r>
      <w:r>
        <w:rPr>
          <w:color w:val="000000"/>
          <w:spacing w:val="60"/>
          <w:w w:val="99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безпечення</w:t>
      </w:r>
      <w:r>
        <w:rPr>
          <w:color w:val="000000"/>
          <w:spacing w:val="49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ефективного</w:t>
      </w:r>
      <w:r>
        <w:rPr>
          <w:color w:val="000000"/>
          <w:spacing w:val="48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користання</w:t>
      </w:r>
      <w:r>
        <w:rPr>
          <w:color w:val="000000"/>
          <w:spacing w:val="44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айна</w:t>
      </w:r>
      <w:r>
        <w:rPr>
          <w:color w:val="000000"/>
          <w:spacing w:val="49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мунальної</w:t>
      </w:r>
      <w:r>
        <w:rPr>
          <w:color w:val="000000"/>
          <w:spacing w:val="48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ласності</w:t>
      </w:r>
      <w:r>
        <w:rPr>
          <w:color w:val="000000"/>
          <w:spacing w:val="44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шляхом</w:t>
      </w:r>
      <w:r>
        <w:rPr>
          <w:color w:val="000000"/>
          <w:spacing w:val="52"/>
          <w:w w:val="99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осягнення</w:t>
      </w: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табільної діяльності</w:t>
      </w: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мунальних підприємств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pacing w:val="99"/>
          <w:w w:val="99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тримання</w:t>
      </w:r>
      <w:r>
        <w:rPr>
          <w:color w:val="000000"/>
          <w:spacing w:val="-9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б’єктів</w:t>
      </w:r>
      <w:r>
        <w:rPr>
          <w:color w:val="000000"/>
          <w:spacing w:val="-6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мунальної</w:t>
      </w:r>
      <w:r>
        <w:rPr>
          <w:color w:val="000000"/>
          <w:spacing w:val="-8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ласності</w:t>
      </w:r>
      <w:r>
        <w:rPr>
          <w:color w:val="000000"/>
          <w:spacing w:val="-8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pacing w:val="-1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лежному</w:t>
      </w:r>
      <w:r>
        <w:rPr>
          <w:color w:val="000000"/>
          <w:spacing w:val="-8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тані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ою</w:t>
      </w: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грами</w:t>
      </w:r>
      <w:r>
        <w:rPr>
          <w:color w:val="000000"/>
          <w:spacing w:val="4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pacing w:val="7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прияння</w:t>
      </w:r>
      <w:r>
        <w:rPr>
          <w:color w:val="000000"/>
          <w:spacing w:val="5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pacing w:val="8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дійсненні</w:t>
      </w:r>
      <w:r>
        <w:rPr>
          <w:color w:val="000000"/>
          <w:spacing w:val="4"/>
          <w:sz w:val="28"/>
          <w:szCs w:val="28"/>
          <w:lang w:val="uk-UA"/>
        </w:rPr>
        <w:t xml:space="preserve"> стабільної </w:t>
      </w:r>
      <w:r>
        <w:rPr>
          <w:color w:val="000000"/>
          <w:sz w:val="28"/>
          <w:szCs w:val="28"/>
          <w:lang w:val="uk-UA"/>
        </w:rPr>
        <w:t>діяльності</w:t>
      </w:r>
      <w:r>
        <w:rPr>
          <w:color w:val="000000"/>
          <w:spacing w:val="22"/>
          <w:w w:val="99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мунальних</w:t>
      </w:r>
      <w:r>
        <w:rPr>
          <w:color w:val="000000"/>
          <w:spacing w:val="26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дприємств</w:t>
      </w:r>
      <w:r>
        <w:rPr>
          <w:color w:val="000000"/>
          <w:spacing w:val="29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</w:t>
      </w:r>
      <w:r>
        <w:rPr>
          <w:color w:val="000000"/>
          <w:spacing w:val="26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береження</w:t>
      </w:r>
      <w:r>
        <w:rPr>
          <w:color w:val="000000"/>
          <w:spacing w:val="32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мунального</w:t>
      </w:r>
      <w:r>
        <w:rPr>
          <w:color w:val="000000"/>
          <w:spacing w:val="26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айна</w:t>
      </w:r>
      <w:r>
        <w:rPr>
          <w:color w:val="000000"/>
          <w:spacing w:val="28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шляхом</w:t>
      </w:r>
      <w:r>
        <w:rPr>
          <w:color w:val="000000"/>
          <w:spacing w:val="26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дання</w:t>
      </w:r>
      <w:r>
        <w:rPr>
          <w:color w:val="000000"/>
          <w:spacing w:val="59"/>
          <w:w w:val="99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інансової</w:t>
      </w:r>
      <w:r>
        <w:rPr>
          <w:color w:val="000000"/>
          <w:spacing w:val="48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дтримки</w:t>
      </w:r>
      <w:r>
        <w:rPr>
          <w:color w:val="000000"/>
          <w:spacing w:val="49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мунальним</w:t>
      </w:r>
      <w:r>
        <w:rPr>
          <w:color w:val="000000"/>
          <w:spacing w:val="48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дприємствам та поповнення статутного капітал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грама затверджена рішенням </w:t>
      </w:r>
      <w:r>
        <w:rPr>
          <w:sz w:val="28"/>
          <w:szCs w:val="28"/>
          <w:lang w:val="uk-UA"/>
        </w:rPr>
        <w:t>тридцять третьої сесії Нетішинської міської ради VIІІ скликання від 10 лютого 2023 року № 33/1647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продовж 2023 року на фінансування програми були виділені кошти бюджету міської територіальної </w:t>
      </w:r>
      <w:r>
        <w:rPr>
          <w:sz w:val="28"/>
          <w:szCs w:val="28"/>
          <w:lang w:val="uk-UA"/>
        </w:rPr>
        <w:t xml:space="preserve">громади у сумі 549,966 тис. гривень для        КП НМР «ЖКО». </w:t>
      </w:r>
      <w:r>
        <w:rPr>
          <w:sz w:val="28"/>
          <w:szCs w:val="28"/>
          <w:lang w:val="uk-UA" w:eastAsia="uk-UA"/>
        </w:rPr>
        <w:t>За</w:t>
      </w:r>
      <w:r>
        <w:rPr>
          <w:color w:val="000000"/>
          <w:sz w:val="28"/>
          <w:szCs w:val="28"/>
          <w:lang w:val="uk-UA" w:eastAsia="uk-UA"/>
        </w:rPr>
        <w:t xml:space="preserve"> рахунок цих коштів своєчасно погашено борг перед          ВП «ХАЕС» згідно рішень господарського суду Хмельницької області по справах №12/4451, №12/4452, №12/4453, а також </w:t>
      </w:r>
      <w:r>
        <w:rPr>
          <w:sz w:val="28"/>
          <w:szCs w:val="28"/>
          <w:lang w:val="uk-UA" w:eastAsia="uk-UA"/>
        </w:rPr>
        <w:t>забезпечено функціонування природної вентиляції у нежитловому приміщенні захисної споруди цивільного (протирадіаційного укриття № 86158), що на пр-ті Героїв України, 1, для укриття населення, в тому числі учнів та вихованців закладів освіти в умовах воєнного стану.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відділу економіки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виконавчого комітету міської ради</w:t>
        <w:tab/>
        <w:tab/>
        <w:tab/>
        <w:tab/>
        <w:tab/>
        <w:t>Наталія ЗАРІЦЬК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b/>
      <w:bCs/>
      <w:color w:val="4F81BD"/>
      <w:sz w:val="26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2">
    <w:name w:val=" Знак Знак2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1">
    <w:name w:val=" Знак Знак1"/>
    <w:qFormat/>
    <w:rPr>
      <w:rFonts w:ascii="Times New Roman" w:hAnsi="Times New Roman" w:cs="Times New Roman"/>
      <w:b/>
      <w:bCs/>
      <w:color w:val="4F81BD"/>
    </w:rPr>
  </w:style>
  <w:style w:type="character" w:styleId="Style12">
    <w:name w:val=" Знак Знак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hanging="0"/>
    </w:pPr>
    <w:rPr>
      <w:i/>
      <w:iCs/>
      <w:color w:val="4F81BD"/>
      <w:spacing w:val="15"/>
    </w:rPr>
  </w:style>
  <w:style w:type="paragraph" w:styleId="Style13">
    <w:name w:val="Òåêñò âûíîñêè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sz w:val="16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42:00Z</dcterms:created>
  <dc:creator>User</dc:creator>
  <dc:description/>
  <cp:keywords/>
  <dc:language>en-US</dc:language>
  <cp:lastModifiedBy>Depviddil</cp:lastModifiedBy>
  <cp:lastPrinted>2024-09-27T13:34:00Z</cp:lastPrinted>
  <dcterms:modified xsi:type="dcterms:W3CDTF">2024-09-27T10:41:00Z</dcterms:modified>
  <cp:revision>7</cp:revision>
  <dc:subject/>
  <dc:title>УКРАЇНА</dc:title>
</cp:coreProperties>
</file>