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НЕТІШИНСЬКА МІСЬКА РАДА ХМЕЛЬНИЦЬКОЇ ОБЛАСТІ </w:t>
      </w:r>
    </w:p>
    <w:p>
      <w:pPr>
        <w:pStyle w:val="Normal"/>
        <w:ind w:firstLine="567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____________________ сесії Нетішинської міської р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ІІІ скликання</w:t>
      </w:r>
    </w:p>
    <w:p>
      <w:pPr>
        <w:pStyle w:val="Normal"/>
        <w:ind w:right="569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.__.2024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ind w:right="569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п’ятдесят перш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7 вересня 2024 року № 51/2378 «Про місцеві стимули для лікарів комунальних некомерційних підприємств охорони здоров’я Нетішинської міської р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місцеве самоврядування в Україні», Нетішинська міська ра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нести до рішення п’ятдесят першої сесії Нетішинської міської ради            VІІІ скликання від 27 вересня 2024 року № 51/2378 «Про місцеві стимули для лікарів комунальних  некомерційних підприємств охорони здоров’я Нетішинської міської ради» такі змі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и 1 та 2 Порядку надання адресної грошової допомоги для матеріального заохочення лікарів комунальних некомерційних підприємств охорони здоров’я Нетішинської міської ради» додатку 3 до рішення викласти у новій редакції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Цей Порядок визначає умови надання адресної грошової допомоги для матеріального заохочення лікарів галузі охорони здоров’я,  а саме: лікарів загальної практики сімейної медицини, лікарів-терапевтів, лікарів-педіатрів, вузьких  фахівців, запрошених на роботу та вперше працевлаштованих від </w:t>
        <w:br/>
        <w:t>01 січня 2024 року та у наступних роках в один із комунальних некомерційних підприємств Нетішинської міської ради «Спеціалізована медико-санітарна частина м. Нетішин» та «Центр первинної медико-санітарної допомог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ресна грошова  допомога призначається з розрахунку </w:t>
        <w:br/>
        <w:t>150 000 гривень для однієї особи  у межах наявних бюджетних призначень. Виплата  допомоги здійснюється у сумі 100 тисяч гривень протягом першого року працевлаштування на роботу, за  другий і третій рік – по 25 тисяч гривень. У заяві на отримання грошової допомоги зазначається обов’язковість відпрацювання  на посаді не менше 3 років. При цьому не враховується період перебування працівника у відпустці у зв’язку із вагітністю та пологами, відпустці по догляду за дитиною  до досягнення нею 3-х років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7 Порядку призначення щомісячної адресної грошової допомоги лікарям комунальних некомерційних підприємств охорони здоров’я Нетішинської міської ради для часткового покриття витрат за проживання»  додатку 4 до рішення викласти у новій редак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7. Нарахування допомоги здійснюється починаючи з моменту  прийняття рішення сорок дев’ятої сесії Нетішинської міської рад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 від 12 липня 2024 року № 49/2329 «Про внесення змін до рішення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3 грудня 2020 року №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плата допомоги  здійснюється відділом бухгалтерського обліку апарату виконавчого комітету Нетішинської міської ради до </w:t>
        <w:br/>
        <w:t>10 числа наступного за кварталом місяця, а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– у грудні місяці поточного року  пропорційно до відпрацьованого часу  шляхом перерахування коштів  на особисті банківські рахунки  осіб, яким, призначена допомог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иконанням цього рішення покласти на постійні комісії Нетішинської  міської ради та заступників міського голов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Олександр СУПРУНЮК            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 «Про внесення змін 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п’ятдесят першої сесії Нетішинської міської ради VІІІ скликання від 27 вересня 2024 року № 51/2378 «Про місцеві стимули для лікарів комунальних некомерційних підприємств  охорони здоров’я Нетішинської міської ради»</w:t>
      </w:r>
    </w:p>
    <w:p>
      <w:pPr>
        <w:pStyle w:val="Docdata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ocdata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орядок надання адресної грошової допомоги для матеріального заохочення лікарів комунальних некомерційних підприємств охорони здоров’я Нетішинської міської ради внесено доповнення щодо умов надання допомоги,  а саме: доповнено словами «.. запрошених на роботу та вперше працевлаштованих у 2024 році та наступних роках».</w:t>
      </w:r>
    </w:p>
    <w:p>
      <w:pPr>
        <w:pStyle w:val="Docdat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значення щомісячної грошової допомоги лікарям комунальних некомерційних підприємств охорони здоров’я  Нетішинської міської ради для часткового покриття витрат за проживання доповнено текстом такого змісту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«Нарахування допомоги здійснюється починаючи з моменту прийняття рішення сорок дев’ятої сесії Нетішинської міської ради VІІІ скликання  від 12 липня 2024 року № 49/2329 «Про внесення змін до рішення четвертої сесії Нетішинської міської ради VІІІ скликання від 23.12.2020 року №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«…. а за 4 квартал – у грудні місяці поточного року пропорційно до відпрацьованого часу».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олоді та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Нетішинської міської ради                       Любов РЯБ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16"/>
      <w:szCs w:val="16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5:00Z</dcterms:created>
  <dc:creator>User</dc:creator>
  <dc:description/>
  <cp:keywords/>
  <dc:language>en-US</dc:language>
  <cp:lastModifiedBy>Depviddil</cp:lastModifiedBy>
  <cp:lastPrinted>2024-11-05T16:23:00Z</cp:lastPrinted>
  <dcterms:modified xsi:type="dcterms:W3CDTF">2024-11-05T14:23:00Z</dcterms:modified>
  <cp:revision>8</cp:revision>
  <dc:subject/>
  <dc:title>УКРАЇНА</dc:title>
</cp:coreProperties>
</file>