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внесення змін до рішення 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з метою проведення комплексного аудиту земельних ресурсів Нетішинської міської територіальної громади для уникнення втрат та збільшення надходжень до бюджету Нетішинської міської територіальної громад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1. Унести до рішення 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» зі змінами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8 паспорта програми викласти в новій редакції згідно з    додатком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тридцять п’ятої (позачергової) сесії Нетішинської міської ради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03 травня 2024 року № 35/1771 «Про внесення змін до рішення 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</w:rPr>
        <w:t>до рішення ____________</w:t>
        <w:br/>
        <w:t>_____________сесії Нетішинської міської ради         VІІI скликання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</w:rPr>
        <w:t>__.__.2024 № __/____</w:t>
      </w:r>
    </w:p>
    <w:p>
      <w:pPr>
        <w:pStyle w:val="Normal"/>
        <w:ind w:left="637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 редакція пункту 8 паспорта програм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 </w:t>
      </w:r>
      <w:r>
        <w:rPr/>
        <w:t>Обсяги та джерела фінансу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31"/>
        <w:gridCol w:w="1090"/>
        <w:gridCol w:w="1090"/>
        <w:gridCol w:w="1090"/>
      </w:tblGrid>
      <w:tr>
        <w:trPr>
          <w:trHeight w:val="23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-вання, грн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</w:t>
            </w:r>
          </w:p>
        </w:tc>
      </w:tr>
      <w:tr>
        <w:trPr>
          <w:trHeight w:val="2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Т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4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0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 w:before="0" w:after="0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тридцять четвертої сесії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ішинської міської ради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ІІI скликання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4.2023 № 34/1699</w:t>
      </w:r>
    </w:p>
    <w:p>
      <w:pPr>
        <w:pStyle w:val="Normal"/>
        <w:ind w:left="1008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(у редакції </w:t>
      </w:r>
      <w:r>
        <w:rPr>
          <w:iCs/>
          <w:color w:val="000000"/>
          <w:sz w:val="28"/>
          <w:szCs w:val="28"/>
        </w:rPr>
        <w:t>рішення ___________</w:t>
      </w:r>
    </w:p>
    <w:p>
      <w:pPr>
        <w:pStyle w:val="Normal"/>
        <w:ind w:left="10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сесії </w:t>
      </w:r>
    </w:p>
    <w:p>
      <w:pPr>
        <w:pStyle w:val="Normal"/>
        <w:ind w:left="10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тішинської міської ради                      </w:t>
      </w:r>
    </w:p>
    <w:p>
      <w:pPr>
        <w:pStyle w:val="Normal"/>
        <w:ind w:left="10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ІІI скликання</w:t>
      </w:r>
    </w:p>
    <w:p>
      <w:pPr>
        <w:pStyle w:val="Normal"/>
        <w:ind w:left="10080" w:firstLine="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.__.2024 № __/_____)</w:t>
      </w:r>
    </w:p>
    <w:p>
      <w:pPr>
        <w:pStyle w:val="Normal"/>
        <w:ind w:left="1063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063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7"/>
        <w:gridCol w:w="2206"/>
        <w:gridCol w:w="1227"/>
        <w:gridCol w:w="1675"/>
        <w:gridCol w:w="1625"/>
        <w:gridCol w:w="929"/>
        <w:gridCol w:w="813"/>
        <w:gridCol w:w="813"/>
        <w:gridCol w:w="813"/>
        <w:gridCol w:w="2554"/>
        <w:gridCol w:w="18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</w:rPr>
              <w:t>Назва напрямку (пріоритетні завданн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 xml:space="preserve">Проведення землеустрою на місцевому рівні 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1. Виготовлення документації із землеустрою (відповідно до статті 25 Закону України «Про землеустрій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,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sz w:val="26"/>
                <w:szCs w:val="26"/>
              </w:rPr>
              <w:t>За результатами роботи будуть розроблені документації із землеустрою для освоєння нових територій, реалізації генеральних планів населених пунктів, альтернативних напрямків розширення забудови на користь територіальної громади,</w:t>
            </w:r>
          </w:p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 та водних ресурсів громади, встановлення охоронних зон та санітарно-захисних смуг вздовж річок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Бюджет 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Інші джерела не заборонені законо-давство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/>
            </w:pPr>
            <w:r>
              <w:rPr>
                <w:sz w:val="26"/>
                <w:szCs w:val="26"/>
              </w:rPr>
              <w:t>1.2. Геодезичні робо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4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</w:t>
            </w:r>
            <w:r>
              <w:rPr>
                <w:spacing w:val="-6"/>
                <w:sz w:val="26"/>
                <w:szCs w:val="26"/>
              </w:rPr>
              <w:t>ої зйомки буде складатися</w:t>
            </w:r>
            <w:r>
              <w:rPr>
                <w:sz w:val="26"/>
                <w:szCs w:val="26"/>
              </w:rPr>
              <w:t xml:space="preserve"> графічний матеріал, на якому відображатиметься існуюча ситуація в геодезичних координатах для </w:t>
            </w:r>
            <w:r>
              <w:rPr>
                <w:spacing w:val="-10"/>
                <w:sz w:val="26"/>
                <w:szCs w:val="26"/>
              </w:rPr>
              <w:t>виявлення порушень у вико</w:t>
            </w:r>
            <w:r>
              <w:rPr>
                <w:spacing w:val="-6"/>
                <w:sz w:val="26"/>
                <w:szCs w:val="26"/>
              </w:rPr>
              <w:t>ристанні земельних ділянок</w:t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ня оцінки зем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pacing w:val="-10"/>
                <w:sz w:val="26"/>
                <w:szCs w:val="26"/>
              </w:rPr>
              <w:t>2.1. Виготовлення тех</w:t>
            </w:r>
            <w:r>
              <w:rPr>
                <w:sz w:val="26"/>
                <w:szCs w:val="26"/>
              </w:rPr>
              <w:t>нічної документації з нормативної гро</w:t>
            </w:r>
            <w:r>
              <w:rPr>
                <w:spacing w:val="-6"/>
                <w:sz w:val="26"/>
                <w:szCs w:val="26"/>
              </w:rPr>
              <w:t>шової оцінки земель,</w:t>
            </w:r>
            <w:r>
              <w:rPr>
                <w:sz w:val="26"/>
                <w:szCs w:val="26"/>
              </w:rPr>
              <w:t xml:space="preserve"> земельних діля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ТГ за рахунок сплати за землю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ня експертної грошової оцінки земельних ділянок, які пропонуються для продажу без проведення земельних торг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 xml:space="preserve">Нетішинської </w:t>
            </w:r>
            <w:r>
              <w:rPr>
                <w:sz w:val="26"/>
                <w:szCs w:val="26"/>
              </w:rPr>
              <w:t>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,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даж земельних ділянок</w:t>
            </w:r>
            <w:r>
              <w:rPr>
                <w:sz w:val="26"/>
                <w:szCs w:val="26"/>
              </w:rPr>
              <w:t xml:space="preserve"> призведе до збільшення надходжень до бюджету </w:t>
            </w:r>
            <w:r>
              <w:rPr>
                <w:spacing w:val="-6"/>
                <w:sz w:val="26"/>
                <w:szCs w:val="26"/>
              </w:rPr>
              <w:t>Нетішинської міської ТГ за</w:t>
            </w:r>
            <w:r>
              <w:rPr>
                <w:sz w:val="26"/>
                <w:szCs w:val="26"/>
              </w:rPr>
              <w:t xml:space="preserve"> рахунок надходжень від продажу земельних ділянок, на яких розташовані </w:t>
            </w:r>
            <w:r>
              <w:rPr>
                <w:spacing w:val="-4"/>
                <w:sz w:val="26"/>
                <w:szCs w:val="26"/>
              </w:rPr>
              <w:t>об’єкти нерухомого майна</w:t>
            </w:r>
          </w:p>
          <w:p>
            <w:pPr>
              <w:pStyle w:val="Normal"/>
              <w:ind w:left="-48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ідготовка лотів для продажу на земельних торгах (проведення експертної грошової оцінки земельних діляно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зультатами роботи </w:t>
            </w:r>
            <w:r>
              <w:rPr>
                <w:spacing w:val="-4"/>
                <w:sz w:val="26"/>
                <w:szCs w:val="26"/>
              </w:rPr>
              <w:t>буде виготовлена   докумен</w:t>
            </w:r>
            <w:r>
              <w:rPr>
                <w:spacing w:val="-6"/>
                <w:sz w:val="26"/>
                <w:szCs w:val="26"/>
              </w:rPr>
              <w:t>тація з експертної грошової</w:t>
            </w:r>
            <w:r>
              <w:rPr>
                <w:sz w:val="26"/>
                <w:szCs w:val="26"/>
              </w:rPr>
              <w:t xml:space="preserve"> оцінки земельних ділянок для продажу права на них на земельних торгах, що </w:t>
            </w:r>
            <w:r>
              <w:rPr>
                <w:spacing w:val="-10"/>
                <w:sz w:val="26"/>
                <w:szCs w:val="26"/>
              </w:rPr>
              <w:t>призведе до збільшення над</w:t>
            </w:r>
            <w:r>
              <w:rPr>
                <w:spacing w:val="-6"/>
                <w:sz w:val="26"/>
                <w:szCs w:val="26"/>
              </w:rPr>
              <w:t>ходжень до бюджету Нетішинської міської ТГ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мплексно-го аудиту земельних ресурс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оведення комплексного аудиту земельних ресурсів Нетішинської міської територіальної гром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ми проведеного аудиту земель громади буде встановлення ризиків та порушень законодавства у сфері землеустрою, визначення недонадходжень до бюджету територіальної громади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6"/>
                <w:szCs w:val="26"/>
              </w:rPr>
              <w:t>12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іни до Програми розвитку земельних відносин Нетішинської міської територіальної громади на 2023-2025 роки (нова редакція) вносяться у зв’язку з необхідністю проведення комплексного аудиту земельних ресурсів Нетіш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аудиту буде встановлення ризиків та порушень законодавства у сфері землеустрою, визначення недонадходжень до бюджету територіальної громади, що дозволить більш ефективно використовувати земельні ресурси та збільшити надходження до бюджету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ків, завдань і заходів програми доповнюється підпунктом 3.1. «Проведення комплексного аудиту земельних ресурсів Нетішинської міської територіальної громади» із передбачуваним фінансуванням 100 тис. грн у 2025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е передбачуване фінансування програми з бюджету територіальної громади збільшується на 100 тис. грн на 2023-2025 роки та складе 1264,00 тис.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4:00Z</dcterms:created>
  <dc:creator>User</dc:creator>
  <dc:description/>
  <cp:keywords/>
  <dc:language>en-US</dc:language>
  <cp:lastModifiedBy>Depviddil</cp:lastModifiedBy>
  <cp:lastPrinted>2024-10-17T15:13:00Z</cp:lastPrinted>
  <dcterms:modified xsi:type="dcterms:W3CDTF">2024-10-17T12:14:00Z</dcterms:modified>
  <cp:revision>6</cp:revision>
  <dc:subject/>
  <dc:title>ПРОЕКТ</dc:title>
</cp:coreProperties>
</file>