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firstLine="1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орок сьомої сесії Нетішинської міської ради VIII скликання від 30 травня 2024 року № 47/2273 «Про програму управління твердими побутовими відходами на території Нетішинської міської територіальної громади на 2024-2025 роки» </w:t>
      </w:r>
    </w:p>
    <w:p>
      <w:pPr>
        <w:pStyle w:val="Normal"/>
        <w:ind w:right="4640" w:hanging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 пункту 22 частини 1 статті 26, пункт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, та з метою розгляду листів КП НМР «ЖКО», зареєстрованих у виконавчому комітеті Нетішинської міської ради 07 жовтня 2024 року за </w:t>
        <w:br/>
        <w:t>№ 24/4699-01-11/2024 та 18 жовтня 2024 року за № 24/4946-01-11/2024, Нетішинська міська рада</w:t>
      </w:r>
    </w:p>
    <w:p>
      <w:pPr>
        <w:pStyle w:val="Normal"/>
        <w:ind w:firstLine="54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сорок сьомої сесії Нетішинської міської ради VIII скликання від 30 травня 2024 року № 47/2273 «Про програму управління твердими побутовими відходами на території Нетішинської міської територіальної громади на 2024-2025 роки» такі змі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8 паспорту Програми викласти в новій редакції згідно з додатком 1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програми викласти в новій редакції згідно з додатком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, рішення п’ятдесят першої сесії Нетішинської міської ради VІІІ скликання від 27 вересня 2024 року № 51/2383 «Про внесення змін до рішення сорок сьомої сесії Нетішинської міської ради VIII скликання від 30 травня 2024 року № 47/2273 «Про програму управління твердими побутовими відходами на території Нетішинської міської територіальної громади на 2024-2025 роки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Оксану Латишеву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  <w:r>
        <w:br w:type="page"/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даток 1 </w:t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</w:rPr>
        <w:t>до рішення ____________</w:t>
        <w:br/>
        <w:t>_____________сесії Нетішинської міської ради         VІІI скликання</w:t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</w:rPr>
        <w:t>__.__.2024 № __/____</w:t>
      </w:r>
    </w:p>
    <w:p>
      <w:pPr>
        <w:pStyle w:val="Normal"/>
        <w:ind w:left="637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а редакція пункту 8 паспорта програм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/>
      </w:pPr>
      <w:r>
        <w:rPr/>
        <w:t>8.Обсяги та джерела фінансуванн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1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 грн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 472 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 141 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 330 62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Іван РОМАНЮК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80" w:right="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360"/>
        <w:ind w:left="100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10064" w:hanging="0"/>
        <w:rPr/>
      </w:pPr>
      <w:r>
        <w:rPr>
          <w:color w:val="000000"/>
          <w:sz w:val="28"/>
          <w:szCs w:val="28"/>
          <w:lang w:val="uk-UA"/>
        </w:rPr>
        <w:t xml:space="preserve">Рішення сорок сьомої сесії </w:t>
      </w:r>
    </w:p>
    <w:p>
      <w:pPr>
        <w:pStyle w:val="Normal"/>
        <w:spacing w:lineRule="auto" w:line="360"/>
        <w:ind w:left="100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360"/>
        <w:ind w:left="100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ІІI скликання </w:t>
      </w:r>
    </w:p>
    <w:p>
      <w:pPr>
        <w:pStyle w:val="Normal"/>
        <w:spacing w:lineRule="auto" w:line="360"/>
        <w:ind w:left="1006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24 № 47/2273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0064" w:hanging="0"/>
        <w:rPr/>
      </w:pPr>
      <w:r>
        <w:rPr>
          <w:color w:val="000000"/>
          <w:sz w:val="28"/>
          <w:szCs w:val="28"/>
          <w:lang w:val="uk-UA"/>
        </w:rPr>
        <w:t xml:space="preserve">(у редакції рішення _________________сесії Нетішинської міської ради </w:t>
      </w:r>
    </w:p>
    <w:p>
      <w:pPr>
        <w:pStyle w:val="Normal"/>
        <w:spacing w:lineRule="auto" w:line="360"/>
        <w:ind w:left="100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III скликання </w:t>
      </w:r>
    </w:p>
    <w:p>
      <w:pPr>
        <w:pStyle w:val="Normal"/>
        <w:spacing w:lineRule="auto" w:line="360"/>
        <w:ind w:left="10064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2024 № __/____)</w:t>
      </w:r>
    </w:p>
    <w:p>
      <w:pPr>
        <w:pStyle w:val="Normal"/>
        <w:ind w:left="10773" w:right="67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0773" w:right="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10773" w:right="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ерелік напрямків, завдань і заходів прогр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674"/>
        <w:gridCol w:w="1843"/>
        <w:gridCol w:w="1120"/>
        <w:gridCol w:w="1980"/>
        <w:gridCol w:w="1861"/>
        <w:gridCol w:w="1134"/>
        <w:gridCol w:w="992"/>
        <w:gridCol w:w="1134"/>
        <w:gridCol w:w="198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Назва напрямку (пріоритетні завд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и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Будівництво,   розширення   та   реконструкція  споруд, придбання  та  впровадження  установок,  обладнання  та  машин для збору,  транспортування, перероблення, знешкодження та складування побутових, сільськогосподарських і промислових   відходів виробництва,   відходів   розчищення  зелених  насаджень,  кубових </w:t>
              <w:br/>
              <w:t>залиш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1. Придбання техніки для збирання, перевезення,  видалення та захоронення відходів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9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uk-UA"/>
              </w:rPr>
              <w:t>1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8187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екологічно безпечного збирання відходів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населених пунктів ТГ</w:t>
            </w:r>
          </w:p>
          <w:p>
            <w:pPr>
              <w:pStyle w:val="Style31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2. Придбання автомобільної ваги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18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3. Облашту-вання  контейнерних майданчиків для збору побутових відходів від житлових будинк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71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4. Придбання сонячної станції для полігону ТП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2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5. Придбання GPS Системи контролю на спец транс-порт для збору та вивезення ТПВ (Пристрій навігації +монтаж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6. Річне обслуговування  GPS cисте-ми контролю (абонплата) без контролю пали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5,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озроблення технологій, обладнання та здійснення заходів для  очищення,  відновлення  забруднених  земель,  а також земель, засмічених промисловими, побутовими та іншими від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1.Ліквідація несанкціоно-ваних сміттєзвалищ, збір  та утилізація безхазяйних відхо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sz w:val="26"/>
                <w:szCs w:val="26"/>
                <w:lang w:val="uk-UA" w:eastAsia="uk-UA"/>
              </w:rPr>
              <w:t>«ЖКО», КП НМР «Благоустрі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меншення шкідливого впливу твердих побутових відходів на навколишнє природне середовище та  здоров’я людини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едопущення забруднення навколишнього природного середовища шкідливими компонентами</w:t>
            </w:r>
          </w:p>
        </w:tc>
      </w:tr>
      <w:tr>
        <w:trPr>
          <w:trHeight w:val="89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3.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екультивація  територій  полігонів  твердих побутових відх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1. Розроблення проєктно-кошторисної документації на  рекультива-цію полігону ТП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меншення негативного впливу ТПВ на навколишнє природне середовище, покращення екологічної ситуації у районі сміттєзвалища</w:t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2. Рекультивація полігону  ТП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Відповідно до проєктно-кошторисної документаці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удівництво,   технічне  переобладнання  і  реконструкція сміттєпереробних і сміттєспалювальних зав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.1. Будівництво сміттєпере-робного комплекс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інвестор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Інші джерел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Відповідно до проєктно-кошторисної документаці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еретворення сфери поводження з твердими побутовими відходами на сучасну рентабельну галузь комунального господарства</w:t>
            </w:r>
          </w:p>
          <w:p>
            <w:pPr>
              <w:pStyle w:val="Style31"/>
              <w:spacing w:lineRule="auto" w:line="240"/>
              <w:rPr>
                <w:rStyle w:val="FontStyle13"/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.2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роблення проектно-кошторисної документації на  прокладання лінії електропоста-чання  до полігону ТП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.3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удівництво  лінії електропоста-чання до полігону ТП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Відповідно до проєктно-кошторисної документаці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ерегляд норм надання послуг з вивезення  побутових відходів відповідно до чинного законод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.1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роблення норм надання послуг з вивезення  побутових відхо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рганізація планування, нормування та ефективної роботи підприємств сфери поводження з відходами</w:t>
            </w:r>
          </w:p>
        </w:tc>
      </w:tr>
      <w:tr>
        <w:trPr>
          <w:trHeight w:val="8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2" w:right="-84" w:firstLine="19"/>
              <w:jc w:val="both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Організація проведення оцінки  впливу на довкілля та </w:t>
            </w:r>
          </w:p>
          <w:p>
            <w:pPr>
              <w:pStyle w:val="Style31"/>
              <w:spacing w:lineRule="auto" w:line="240"/>
              <w:ind w:left="-52" w:right="-84" w:firstLine="19"/>
              <w:jc w:val="both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тратегічної екологічної оці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6.1. Розроблення звіту з оцінки впливу на довкілля полігону ТП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иявлення та оцінка можливого впливу на довкілля від здійснення діяльності під час експлуатації полігону ТПВ</w:t>
            </w:r>
          </w:p>
        </w:tc>
      </w:tr>
      <w:tr>
        <w:trPr>
          <w:trHeight w:val="34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lang w:val="uk-UA"/>
              </w:rPr>
            </w:pPr>
            <w:r>
              <w:rPr>
                <w:lang w:val="uk-UA"/>
              </w:rPr>
              <w:t>3247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1" w:hanging="0"/>
              <w:rPr>
                <w:lang w:val="uk-UA"/>
              </w:rPr>
            </w:pPr>
            <w:r>
              <w:rPr>
                <w:lang w:val="uk-UA"/>
              </w:rPr>
              <w:t>13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lang w:val="uk-UA"/>
              </w:rPr>
            </w:pPr>
            <w:r>
              <w:rPr>
                <w:lang w:val="uk-UA"/>
              </w:rPr>
              <w:t>1933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                                                                  Іван РОМА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«Про внесення змін д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сорок сьомої сесії Нетішинської міської ради VIII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30 травня 2024 року № 47/2273 «Про програму управління твердими побутовими відходами на території Нетішинської міської територіальної громади на 2024-2025 роки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 управління твердими побутовими відходами на території Нетішинської міської територіальної громади на 2024-2025 роки вносяться на підставі листів КП НМР «ЖКО», зареєстрованих у виконавчому комітеті Нетішинської міської ради 07 жовтня 2024 року за № 24/4699-01-11/2024 та 18 жовтня 2024 року за № 24/4946-01-11/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ідпункту 1.1. пункту 1 заходів програми викладається в новій редакції такого змісту: «1.1. Придбання техніки для збирання, перевезення,  видалення та захоронення відходів» з метою забезпечення можливості придбання не лише сміттєвозів, а й спецтехніки для збору великогабаритних і ремонтних відходів та техніки для проведення робіт із захоронення ТП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уване фінансування підпункту 1.1. пункту 1 заходів програми «Придбання техніки для збирання, перевезення, видалення та захоронення відходів» збільшується у 2025 році на 16 187,00 тис. грн і становитиме 18 187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дбачуване фінансування підпункту 1.2. пункту 1 заходів програми «Придбання автомобільної ваги» зменшується в 2024 році на 157,00 тис. грн. та збільшується на 218 тис. грн у 2025 році, що становитиме в цілому 218,0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дбачуване фінансування підпункту 1.3. пункту 1 заходів програми «Облаштування контейнерних майданчиків для збору побутових відходів від житлових будинків» збільшується на 712,0 тис. грн у 2025 році, що становитиме в цілому 1147,4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дбачуване фінансування підпункту 1.4. пункту 1 заходів програми «Придбання сонячної станції для полігону ТПВ» зменшується в 2024 році на 91,7 тис. грн. та збільшується на 124,0 тис. грн у 2025 році, що становитиме в цілому 124,0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дбачуване фінансування підпункту 1.5. пункту 1 заходів програми «Придбання GPS Системи контролю на спец транспорт для збору та вивезення ТПВ (Пристрій навігації +монтаж)» зменшується в 2024 році на 24,5 тис. грн. та збільшується на 24,5 тис. грн у 2025 році, що становитиме в цілому 24,5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дбачуване фінансування підпункту 1.6. пункту 1 заходів програми «1.6. Річне обслуговування  GPS cистеми контролю (абонплата) без контролю палива» зменшується в 2024 році на 15,12 тис. грн. та збільшується на 15,12 тис. грн у 2025 році, що становитиме в цілому 15,12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передбачуване фінансування програми з бюджету територіальної громади на 2024-2025 роки збільшується на 16 992,3 тис. грн і становитиме32 472,52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ів та охорони навколиш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ого середовища виконавчого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омітету Нетішинської міської ради                                                  Ганна ТО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2:00Z</dcterms:created>
  <dc:creator>SERVER</dc:creator>
  <dc:description/>
  <cp:keywords/>
  <dc:language>en-US</dc:language>
  <cp:lastModifiedBy>Depviddil</cp:lastModifiedBy>
  <cp:lastPrinted>2024-10-28T15:01:00Z</cp:lastPrinted>
  <dcterms:modified xsi:type="dcterms:W3CDTF">2024-10-28T13:01:00Z</dcterms:modified>
  <cp:revision>31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