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0600 га,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2 липня 2024 року № 49/2360 «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600 га (кадастровий номер 6810500000:02:007:1122), яка розташована в Хмельницькій області,  м. Нетішин, вул. Енергетиків, для розміщення та експлуатації будівель і споруд додаткових транспортних послуг та допоміжних операцій,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10-09T16:53:00Z</cp:lastPrinted>
  <dcterms:modified xsi:type="dcterms:W3CDTF">2024-10-09T13:53:00Z</dcterms:modified>
  <cp:revision>80</cp:revision>
  <dc:subject/>
  <dc:title>ПРОЕКТ</dc:title>
</cp:coreProperties>
</file>