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Чапайло Л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дванадцят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6 серпня 2021 року № 12/820 «Про розгляд звернення            Чапайло Л.В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Чапайло Л.В.,  Нетішинська  міська рада 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Затвердити Чапайло Л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 Солов’євська, урочище «Коростяшево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Чапайло Любові Василівні, яка зареєстрована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1:1216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  (присадибна ділянка),   яка   розташована   в    Хмельницькій    області,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епетівському районі, м. Нетішин, вул. Солов’євська, урочище «Коростяшево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Чапайло Л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2:00Z</dcterms:created>
  <dc:creator>Пользователь Windows</dc:creator>
  <dc:description/>
  <cp:keywords/>
  <dc:language>en-US</dc:language>
  <cp:lastModifiedBy>Mischenko</cp:lastModifiedBy>
  <cp:lastPrinted>2023-10-11T09:43:00Z</cp:lastPrinted>
  <dcterms:modified xsi:type="dcterms:W3CDTF">2023-10-13T12:57:00Z</dcterms:modified>
  <cp:revision>11</cp:revision>
  <dc:subject/>
  <dc:title>ПРОЄКТ</dc:title>
</cp:coreProperties>
</file>