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uk-UA" w:eastAsia="zh-CN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  <w:lang w:val="uk-UA" w:eastAsia="zh-CN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0703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</w:t>
      </w:r>
      <w:r>
        <w:rPr>
          <w:b/>
          <w:smallCaps/>
          <w:sz w:val="28"/>
          <w:szCs w:val="28"/>
          <w:lang w:val="uk-UA"/>
        </w:rPr>
        <w:t>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1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45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дійснення виплат Нетішинському міському голові  у  2024 році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"Про місцеве самоврядування в Україні", постанови Кабінету Міністрів України від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</w:t>
      </w:r>
      <w:r>
        <w:rPr>
          <w:b/>
          <w:bCs/>
          <w:color w:val="333333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казу начальника Нетішинської міської військової адміністрації від 20 грудня 2023 року  </w:t>
        <w:br/>
        <w:t xml:space="preserve">№ 87/2023-н «Про бюджет Нетішинської міської територіальної громади на 2024 рік», Нетішинська міська рада    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Міському голові Супрунюку Олександру Олексійовичу у межах затвердженого фонду оплати праці на 2024 рік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  <w:lang w:val="uk-UA"/>
        </w:rPr>
        <w:t>1.1 Установити та здійснювати щомісячно,від 01_________2024 року до  31 грудня 2024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ку включно: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бавку за виконання особливо важливої роботи у розмірі 100 відсотків посадового окладу, з урахуванням надбавки за ранг посадової особи місцевого самоврядування та вислугу років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  <w:lang w:val="uk-UA"/>
        </w:rPr>
        <w:t>- преміювання у розмірі 40 відсотків посадового окладу, з урахуванням усіх встановлених надбавок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  <w:lang w:val="uk-UA"/>
        </w:rPr>
        <w:t>1.2. Надавати матеріальну допомогу для вирішення соціально-побутових питань та допомогу на оздоровлення при наданні щорічної відпустки у розмірі середньомісячної заробітної плати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>
      <w:rFonts w:cs="Times New Roman"/>
    </w:rPr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pacing w:val="2"/>
      <w:sz w:val="26"/>
      <w:szCs w:val="26"/>
      <w:vertAlign w:val="superscript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33:00Z</dcterms:created>
  <dc:creator>Лариса</dc:creator>
  <dc:description/>
  <cp:keywords/>
  <dc:language>en-US</dc:language>
  <cp:lastModifiedBy>Depviddil</cp:lastModifiedBy>
  <cp:lastPrinted>2024-10-15T15:38:00Z</cp:lastPrinted>
  <dcterms:modified xsi:type="dcterms:W3CDTF">2024-10-15T12:38:00Z</dcterms:modified>
  <cp:revision>3</cp:revision>
  <dc:subject/>
  <dc:title>ПРОЕКТ                                                                                                                                 </dc:title>
</cp:coreProperties>
</file>