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 «МОДАЛ-ГРУП 3000»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враховуючи Витяг з державного реєстру речових прав від 12 лютого 2024 року щодо об’єкта нерухомого майна № 2785175368060, та</w:t>
      </w:r>
      <w:r>
        <w:rPr>
          <w:sz w:val="28"/>
          <w:szCs w:val="28"/>
        </w:rPr>
        <w:t xml:space="preserve"> з метою розгляду звернення </w:t>
        <w:br/>
        <w:t xml:space="preserve">ТОВ «МОДАЛ-ГРУП 3000», зареєстрованого у виконавчому комітеті Нетішинської міської ради 01 травня 2024 року за № 21/2061-01-09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 «МОДАЛ-ГРУП 3000» дозвіл на розроблення проєкту землеустрою щодо відведення земельної ділянки для передачі в оренду орієнтовною площею 0,1774 га, яка розташована в м. Нетішин,                        вул. Варшавська, 9-Б,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 «МОДАЛ-ГРУП 3000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ser</dc:creator>
  <dc:description/>
  <cp:keywords/>
  <dc:language>en-US</dc:language>
  <cp:lastModifiedBy>User</cp:lastModifiedBy>
  <cp:lastPrinted>2024-07-25T15:42:00Z</cp:lastPrinted>
  <dcterms:modified xsi:type="dcterms:W3CDTF">2024-10-09T11:53:00Z</dcterms:modified>
  <cp:revision>2</cp:revision>
  <dc:subject/>
  <dc:title>ПРОЕКТ</dc:title>
</cp:coreProperties>
</file>