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ариству з обмеженою відповідальністю «Юкрейніан Нетворк Солюшнс» дозволу на розроблення проєкту землеустрою щодо відведення земельної ділянки для передачі в оренду для розміщення та експлуатації об’єктів і споруд телекомунік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та з метою </w:t>
      </w:r>
      <w:r>
        <w:rPr>
          <w:sz w:val="28"/>
          <w:szCs w:val="28"/>
        </w:rPr>
        <w:t xml:space="preserve">розгляду клопотання товариства з обмеженою відповідальністю «Юкрейніан Нетворк Солюшнс», зареєстрованого у виконавчому комітеті Нетішинської міської ради 10 жовтня 2024 року за № 21/4797-01-09/2024, 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ариству з обмеженою відповідальністю «Юкрейніан Нетворк Солюшнс» дозвіл на розроблення проєкту землеустрою щодо відведення земельної ділянки для передачі в оренду терміном понад 1 рік, орієнтовною площею 0,01 га, яка розташована в м. Нетішин, вул. Солов’євська, для передачі в оренду для розміщення та експлуатації об’єктів і споруд телекомунікацій (13.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Юкрейніан Нетворк Солюшнс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User</cp:lastModifiedBy>
  <cp:lastPrinted>2023-10-12T14:12:00Z</cp:lastPrinted>
  <dcterms:modified xsi:type="dcterms:W3CDTF">2024-10-14T11:53:00Z</dcterms:modified>
  <cp:revision>53</cp:revision>
  <dc:subject/>
  <dc:title>ПРОЕКТ</dc:title>
</cp:coreProperties>
</file>