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ої ділянки лісогосподарського призначення комунальної власності у державну власні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83, 84, 117, 122 Земельного кодексу України, пункту а частини 4 розділу ІІ Закону України «Про внесення змін до деяких законодавчих актів України щодо розмежування земель державної та комунальної власності», та з метою розгляду листа Філії «Славутське лісове господарство» ДП «Ліси України», зареєстрованого у виконавчому комітеті Нетішинської міської  ради 17 жовтня 2024 року за № 21/4916-01-09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ередати з комунальної власності Нетішинської міської ради в державну власність в особі Хмельницької обласної державної адміністрації (Хмельницької обласної військової адміністрації) земельну ділянку площею 0,0749 га, кадастровий номер</w:t>
      </w:r>
      <w:r>
        <w:rPr>
          <w:color w:val="000000"/>
          <w:sz w:val="28"/>
          <w:szCs w:val="28"/>
        </w:rPr>
        <w:t xml:space="preserve"> 6810500000:02:007:0504, для ведення лісового господарства і пов'язаних з ним послуг код виду цільового призначення 09.01.), яка розташована в Хмельницькій області, м. Нетішин та перебуває у постійному користуванні </w:t>
      </w:r>
      <w:r>
        <w:rPr>
          <w:sz w:val="28"/>
          <w:szCs w:val="28"/>
        </w:rPr>
        <w:t>ДП «Ліси Україн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дійснити передачу земельної ділянки, зазначеної у пункті 1 рішення, до державної власності шляхом оформлення відповідного акта прийому-передачі та уповноважити</w:t>
      </w:r>
      <w:r>
        <w:rPr>
          <w:sz w:val="28"/>
          <w:szCs w:val="28"/>
        </w:rPr>
        <w:t xml:space="preserve"> міського голову Олександра Супрунюка на його підпис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5:00Z</dcterms:created>
  <dc:creator>User</dc:creator>
  <dc:description/>
  <cp:keywords/>
  <dc:language>en-US</dc:language>
  <cp:lastModifiedBy>Depviddil</cp:lastModifiedBy>
  <cp:lastPrinted>2024-10-17T10:25:00Z</cp:lastPrinted>
  <dcterms:modified xsi:type="dcterms:W3CDTF">2024-10-17T07:25:00Z</dcterms:modified>
  <cp:revision>2</cp:revision>
  <dc:subject/>
  <dc:title>ПРОЕКТ</dc:title>
</cp:coreProperties>
</file>