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припинення дії договору оренди земельної ділянки, укладеного між Нетішинської міською радою та </w:t>
        <w:br/>
        <w:t>ПАТ «Укренергомеханізація»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,</w:t>
      </w:r>
      <w:r>
        <w:rPr>
          <w:sz w:val="28"/>
          <w:szCs w:val="28"/>
          <w:lang w:eastAsia="en-US"/>
        </w:rPr>
        <w:t xml:space="preserve"> враховуючи запис єдиного Державного реєстру юридичних осіб, фізичних осіб-підприємців та громадських формувань від 18 серпня 2021 року                          № </w:t>
      </w:r>
      <w:r>
        <w:rPr>
          <w:sz w:val="28"/>
          <w:szCs w:val="28"/>
          <w:shd w:fill="FFFFFF" w:val="clear"/>
        </w:rPr>
        <w:t xml:space="preserve">1008841170038001965 про державну реєстрацію припинення юридичної особи на підставі судового рішення про припинення юридичної особи у зв’язку з визнанням її банкрутом від 16 червня 2021 року №911/1427/18, яке набрало чинності 16 червня 2021 року, </w:t>
      </w:r>
      <w:r>
        <w:rPr>
          <w:sz w:val="28"/>
          <w:szCs w:val="28"/>
        </w:rPr>
        <w:t xml:space="preserve">та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тішинська міська ра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рипинити дію Договору оренди земельної ділянки, укладеного між Нетішинською міською радою та ПАТ «Укренергомеханізація» 02 березня  2005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вчинено запис від 28 березня 2005 року за                            № 040574500033, у зв’язку із закінченням строку, на який його було укладено та ліквідацією юридичної особи-орендар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ПАТ «Укренергомеханізація», код ЄДРПОУ 04630873, право оренди земельною ділянки, площею 0,6004 га, яка розташована у м. Нетішин, вул.Промислова, 5/5, та перебуває у строковому платному користуванні відповідно до договору оренди земельної ділянки укладеного між Нетішинською міською радою та ПАТ «Укренергомеханізація» 02 березня  2005 року і зареєстрованого у Нетішинському міському відділі Хмельницької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вчинено запис від 28 березня 2005 року за                            № 04057450003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7:00Z</dcterms:created>
  <dc:creator>User</dc:creator>
  <dc:description/>
  <cp:keywords/>
  <dc:language>en-US</dc:language>
  <cp:lastModifiedBy>Depviddil</cp:lastModifiedBy>
  <cp:lastPrinted>2024-10-23T17:00:00Z</cp:lastPrinted>
  <dcterms:modified xsi:type="dcterms:W3CDTF">2024-10-23T14:00:00Z</dcterms:modified>
  <cp:revision>14</cp:revision>
  <dc:subject/>
  <dc:title>ПРОЕКТ</dc:title>
</cp:coreProperties>
</file>