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ТОВ «ЕНЕРГО ІННОВАЦІЙНА КОМПАН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 та з метою розгляду заяви ТОВ «ЕНЕРГО ІННОВАЦІЙНА КОМПАНІЯ», зареєстрованої у виконавчому комітеті Нетішинської міської ради 06 серпня 2024 року за № 33/3692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 Надати дозвіл на проведення експертної грошової оцінки земельної ділянки площею 3,3000 га (кадастровий номер 6810500000:02:007:1001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розташована в м. Нетішин, вулиця Промислова, та перебуває в строковому платному користуванні ТОВ «ЕНЕРГО ІННОВАЦІЙНА КОМПАНІЯ» відповідно до договору оренди землі від 27 червня 2024 року № 215, зареєстрованого у Державному реєстрі речових прав на нерухоме майно про реєстрацію іншого речового права 11 липня 2024 року за № 55831480. На земельній ділянці розташоване нерухоме майно, що належить на праві приватної власності ТОВ «ЕНЕРГО ІННОВАЦІЙНА КОМПАНІЯ» відповідно до Витягу з Державного реєстру речових прав від 29 квітня 2024 року № 376449808 (виробнича база за адресою: Хмельницька обл., Шепетівський район, м. Нетішин, вул. Промислова, 1/4, реєстраційний номер об’єкта нерухомого майна: 2926758668060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ому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 укласти угоду з ТОВ  «ЕНЕРГО ІННОВАЦІЙНА КОМПАНІЯ»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про проведення експертної грошової оцінки земельної ділянки несільськогосподарського призначення, на якій розташований об’єкт нерухомого майна, що належить на праві приватної власності ТОВ «ЕНЕРГО ІННОВАЦІЙНА КОМПАНІЯ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суб’єкту оціночної діяльності, що має відповідну ліцензію на виконання цього виду робіт, після сплати ТОВ «ЕНЕРГО ІННОВАЦІЙНА КОМПАНІЯ» авансового внес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4:00Z</dcterms:created>
  <dc:creator>FuckYouBill</dc:creator>
  <dc:description/>
  <cp:keywords/>
  <dc:language>en-US</dc:language>
  <cp:lastModifiedBy>Depviddil</cp:lastModifiedBy>
  <cp:lastPrinted>2024-09-18T16:21:00Z</cp:lastPrinted>
  <dcterms:modified xsi:type="dcterms:W3CDTF">2024-09-18T13:21:00Z</dcterms:modified>
  <cp:revision>12</cp:revision>
  <dc:subject/>
  <dc:title>ПРОЕКТ</dc:title>
</cp:coreProperties>
</file>