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питання щодо передачі в </w:t>
      </w:r>
      <w:r>
        <w:rPr>
          <w:sz w:val="28"/>
          <w:szCs w:val="28"/>
          <w:lang w:val="ru-RU"/>
        </w:rPr>
        <w:t>постійне користування</w:t>
      </w:r>
      <w:r>
        <w:rPr>
          <w:sz w:val="28"/>
          <w:szCs w:val="28"/>
        </w:rPr>
        <w:t xml:space="preserve"> АТ НАЕК «Енергоатом» земельної діля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22 Земельного кодексу України, Закону України «Про землеустрій», рішення сорок сьом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30 травня 20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оку № 47/2312 «Про резервування земельних ділянок на території громади для учасників бойових дій», рішення сорок восьмої (позачергової)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10 червня 2024 року № 48/2321 «Про внесення змін до рішення сорок сьом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30 травня 2024 року 47/2312 «Про резервування земельних ділянок на території громади для учасників бойових дій» та з метою розгляду клопотання філії «ВП «ХАЕС» АТ «НАЕК «Енергоатом», зареєстрованого у виконавчому комітеті Нетішинської міської ради 10 червня 2024 року за </w:t>
        <w:br/>
        <w:t xml:space="preserve">№ 32/2660-01-13/2024, Нетішинська міська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мовити у передачі в постійне користування АТ «НАЕК «Енергоатом» земельної ділянки площею 8,7018 га, кадастровий номер 6810500000:02:004:0801, для іншої житлової забудови (02.07.), яка розташована на північ від житлової забудови міста Нетішин, у зв’язку з тим щ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а ділянка перебуває у постійному користуванні виконавчого комітету Нетішинської міської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а ділянка зарезервована для учасників бойових д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27:00Z</dcterms:created>
  <dc:creator>User</dc:creator>
  <dc:description/>
  <cp:keywords/>
  <dc:language>en-US</dc:language>
  <cp:lastModifiedBy>Depviddil</cp:lastModifiedBy>
  <cp:lastPrinted>2024-10-09T16:26:00Z</cp:lastPrinted>
  <dcterms:modified xsi:type="dcterms:W3CDTF">2024-10-09T13:27:00Z</dcterms:modified>
  <cp:revision>2</cp:revision>
  <dc:subject/>
  <dc:title>ПРОЕКТ</dc:title>
</cp:coreProperties>
</file>