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Преподобним В.С.</w:t>
      </w:r>
      <w:r>
        <w:rPr>
          <w:sz w:val="28"/>
          <w:szCs w:val="28"/>
        </w:rPr>
        <w:t xml:space="preserve">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обного В.С.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19 вересня 2024 року за №34/4824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528 га, (кадастровий номер 6810500000:02:005:0546), яка розташована на просп. Незалежності, 18а, укладений між Нетішинською міською радою та фізичною особою-підприємцем Преподобним Валерієм Сергійовичем 30 грудня 2014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>у Державному реєстрі прав</w:t>
      </w:r>
      <w:r>
        <w:rPr>
          <w:bCs/>
          <w:color w:val="000000"/>
          <w:sz w:val="28"/>
          <w:szCs w:val="28"/>
        </w:rPr>
        <w:t xml:space="preserve"> 30 грудня 2014 року за № 8321616 для будівництва та обслуговування  об’єктів туристичної інфраструктури та закладів громадського харчування (для обслуговування будівлі громадського харчування) </w:t>
      </w:r>
      <w:r>
        <w:rPr>
          <w:bCs/>
          <w:sz w:val="28"/>
          <w:szCs w:val="28"/>
        </w:rPr>
        <w:t>(далі – Договір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Договору викласти у новій редакції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4 року становить 571 884,31 грн. (п’ятсот сімдесят одна тисяча вісімсот вісімдесят чотири гривні 31 копійка.).</w:t>
      </w:r>
      <w:r>
        <w:br w:type="page"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Пункт 7 Договору викласти у новій редакції такого зміст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7. Договір укладено на 5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ункт 9 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7 156,53 грн. (сімнадцять тисяч сто п’ятдесят шість гривень 5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429,71 грн. (одна тисяча чотириста двадцять дев’ять гривень 71 копійк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озділ «Одержувач коштів»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5:00Z</dcterms:created>
  <dc:creator>User</dc:creator>
  <dc:description/>
  <cp:keywords/>
  <dc:language>en-US</dc:language>
  <cp:lastModifiedBy>User</cp:lastModifiedBy>
  <cp:lastPrinted>2023-10-30T08:54:00Z</cp:lastPrinted>
  <dcterms:modified xsi:type="dcterms:W3CDTF">2024-10-14T13:38:00Z</dcterms:modified>
  <cp:revision>4</cp:revision>
  <dc:subject/>
  <dc:title>ПРОЕКТ</dc:title>
</cp:coreProperties>
</file>