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Самойловою О.В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амойлової О.В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05 вересня 2024 року за № 34/4186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 xml:space="preserve">договір оренди земельної ділянки, площею 0,0024 га, (кадастровий номер 6810500000:02:006:0064), яка розташована на вул.Варшавська, у районі будинку №11, укладеного між Нетішинською міською радою та фізичною особою-підприємцем Самойловою Оксаною Василівною, </w:t>
        <w:br/>
        <w:t>РНОКПП …, 30 серп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</w:t>
      </w:r>
      <w:r>
        <w:rPr>
          <w:bCs/>
          <w:color w:val="000000"/>
          <w:sz w:val="28"/>
          <w:szCs w:val="28"/>
        </w:rPr>
        <w:t>0 серпня 2007 року за № 04077450031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27:00Z</dcterms:created>
  <dc:creator>User</dc:creator>
  <dc:description/>
  <cp:keywords/>
  <dc:language>en-US</dc:language>
  <cp:lastModifiedBy>Depviddil</cp:lastModifiedBy>
  <cp:lastPrinted>2024-09-12T16:04:00Z</cp:lastPrinted>
  <dcterms:modified xsi:type="dcterms:W3CDTF">2024-10-17T13:13:00Z</dcterms:modified>
  <cp:revision>5</cp:revision>
  <dc:subject/>
  <dc:title>ПРОЕКТ</dc:title>
</cp:coreProperties>
</file>