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firstLine="14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6"/>
          <w:szCs w:val="28"/>
          <w:lang w:val="uk-UA"/>
        </w:rPr>
      </w:pPr>
      <w:r>
        <w:rPr>
          <w:b/>
          <w:smallCaps/>
          <w:sz w:val="26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4</w:t>
        <w:tab/>
        <w:tab/>
        <w:tab/>
        <w:tab/>
        <w:tab/>
        <w:t>Нетішин</w:t>
        <w:tab/>
        <w:tab/>
        <w:tab/>
        <w:tab/>
        <w:t>№ __/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Центр первинної медико-санітарної допомоги»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НП НМР «Центр первинної медико-санітарної допомоги», Нетішинська міська рада </w:t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Центр первинної медико-санітарної допомоги» на 2025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НП НМР «Центр первинної медико-санітарної допомоги» Оксані Харченк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здійснювати діяльність упродовж 2025 року відповідно до фінансового плану підприємства на 2025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ри потребі коригувати фінансовий план підприємства на 2025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НП НМР «Центр первинної медико-санітарної допомоги» Оксану Харч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1:00Z</dcterms:created>
  <dc:creator>Admin</dc:creator>
  <dc:description/>
  <cp:keywords/>
  <dc:language>en-US</dc:language>
  <cp:lastModifiedBy>Depviddil</cp:lastModifiedBy>
  <cp:lastPrinted>2024-10-16T09:52:00Z</cp:lastPrinted>
  <dcterms:modified xsi:type="dcterms:W3CDTF">2024-10-16T06:52:00Z</dcterms:modified>
  <cp:revision>3</cp:revision>
  <dc:subject/>
  <dc:title>УКРАЇНА</dc:title>
</cp:coreProperties>
</file>