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7649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7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несення змін до рішення другої сесії Нетішинської міської ради VІ скликання від 02.12.2010 № 2/14 «Про затвердження складу постійної комісії Нетішинської міської ради  VІ скликання з питань будівництва, архітектури, комунальної власності, приватизації та підтримки підприємництва»</w:t>
      </w:r>
    </w:p>
    <w:p>
      <w:pPr>
        <w:pStyle w:val="Style1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/>
      </w:pPr>
      <w:r>
        <w:rPr>
          <w:szCs w:val="26"/>
        </w:rPr>
        <w:tab/>
        <w:t>Відповідно до підпункту 2 частини 1 статті 26, частини 2 статті 42 Закону України «Про місцеве самоврядування в Україні» та частини 2 статті 30 Закону України «Про статус депутатів місцевих рад», міська рада    в и р і ш и л а: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Унести до рішення другої сесії Нетішинської міської ради VІ скликання від 02.12.2010 № 2/14 «Про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 з внесеними змінами, такі зміни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- виключити зі складу комісії Марчука О.М.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9:00Z</dcterms:created>
  <dc:creator>Ira</dc:creator>
  <dc:description/>
  <cp:keywords/>
  <dc:language>en-US</dc:language>
  <cp:lastModifiedBy>User</cp:lastModifiedBy>
  <cp:lastPrinted>2014-01-09T08:51:00Z</cp:lastPrinted>
  <dcterms:modified xsi:type="dcterms:W3CDTF">2014-01-09T06:51:00Z</dcterms:modified>
  <cp:revision>12</cp:revision>
  <dc:subject/>
  <dc:title>УКРАЇНА</dc:title>
</cp:coreProperties>
</file>