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468491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4</w:t>
        <w:tab/>
        <w:tab/>
        <w:tab/>
        <w:tab/>
        <w:tab/>
        <w:t>м. Нетішин</w:t>
        <w:tab/>
        <w:tab/>
        <w:tab/>
        <w:tab/>
        <w:t>№ 53/____</w:t>
      </w:r>
    </w:p>
    <w:p>
      <w:pPr>
        <w:pStyle w:val="Normal"/>
        <w:rPr>
          <w:b/>
          <w:b/>
          <w:sz w:val="26"/>
          <w:szCs w:val="26"/>
          <w:lang w:val="uk-UA"/>
        </w:rPr>
      </w:pPr>
      <w:r>
        <w:rPr>
          <w:b/>
          <w:sz w:val="26"/>
          <w:szCs w:val="26"/>
          <w:lang w:val="uk-UA"/>
        </w:rPr>
      </w:r>
    </w:p>
    <w:p>
      <w:pPr>
        <w:pStyle w:val="Normal"/>
        <w:ind w:right="6008" w:hanging="0"/>
        <w:jc w:val="both"/>
        <w:rPr>
          <w:sz w:val="26"/>
          <w:szCs w:val="26"/>
          <w:lang w:val="uk-UA"/>
        </w:rPr>
      </w:pPr>
      <w:r>
        <w:rPr>
          <w:sz w:val="26"/>
          <w:szCs w:val="26"/>
          <w:lang w:val="uk-UA"/>
        </w:rPr>
        <w:t>Про врегулювання конфліктної ситуації, яка склалася між         ФОП Преподобним В.С. і           КП НМР «Торговий центр»</w:t>
      </w:r>
    </w:p>
    <w:p>
      <w:pPr>
        <w:pStyle w:val="Normal"/>
        <w:rPr>
          <w:sz w:val="26"/>
          <w:szCs w:val="26"/>
          <w:lang w:val="uk-UA"/>
        </w:rPr>
      </w:pPr>
      <w:r>
        <w:rPr>
          <w:sz w:val="26"/>
          <w:szCs w:val="26"/>
          <w:lang w:val="uk-UA"/>
        </w:rPr>
      </w:r>
    </w:p>
    <w:p>
      <w:pPr>
        <w:pStyle w:val="Normal"/>
        <w:ind w:firstLine="709"/>
        <w:jc w:val="both"/>
        <w:rPr/>
      </w:pPr>
      <w:r>
        <w:rPr>
          <w:sz w:val="26"/>
          <w:szCs w:val="26"/>
          <w:lang w:val="uk-UA"/>
        </w:rPr>
        <w:t>Відповідно до статей 17, 25, частини 2 статті 42 Закону України «Про місцеве самоврядування в Україні», статей 47, 48 Господарського кодексу України з метою врегулювання конфліктної ситуації, яка склалася між ФОП Преподобним В.С. і                КП НМР «Торговий центр» міська рада    в и р і ш и л а:</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Зобов’язати КП НМР «Торговий центр» (Вознюк О.В.) подати до відділу державної виконавчої служби Нетішинського міського управління юстиції заяву про повернення без виконання наказу господарського суду Хмельницької області від               17 грудня 2013 року № 924/206/13-г про виселення фізичної особи-підприємця Преподобного Валерія Сергійовича, м.Нетішин, вул.Михайлова, 14, кв.57 (ідентифікаційний номер 2490500253) із нежитлового приміщення площею             312,690 кв.м, що розташоване за адресою: м.Нетішин, проспект Незалежності, 22.</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2.КП НМР «Торговий центр» (Вознюк О.В.) до моменту врегулювання міською радою конфліктної ситуації, яка склалася між ФОП Преподобним В.С., і                   КП НМР «Торговий центр» але не пізніше завершення строку на пред’явлення до виконання (17.12.2014 року) наказу Господарського суду Хмельницької області від   17 грудня 2013 року № 924/206/13-г про виселення фізичної особи-підприємця Преподобного Валерія Сергійовича, м.Нетішин, вул.Михайлова, 14, кв.57 (ідентифікаційний номер 2490500253) із нежитлового приміщення площею                312,690 кв.м, що розташоване за адресою: м.Нетішин, проспект Незалежності, 22, не пред'являти вказаний судовий наказ до відділу державної виконавчої служби Нетішинського міського управління юстиції для виконання.</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3.Контроль за виконанням цього рішення покласти на секретаря міської ради  Марчука 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Секретар міської ради</w:t>
        <w:tab/>
        <w:tab/>
        <w:tab/>
        <w:tab/>
        <w:tab/>
        <w:tab/>
        <w:tab/>
        <w:tab/>
        <w:t>О.М.Ма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9:00Z</dcterms:created>
  <dc:creator>Андрій</dc:creator>
  <dc:description/>
  <cp:keywords/>
  <dc:language>en-US</dc:language>
  <cp:lastModifiedBy>User</cp:lastModifiedBy>
  <cp:lastPrinted>2014-01-14T13:13:00Z</cp:lastPrinted>
  <dcterms:modified xsi:type="dcterms:W3CDTF">2014-01-14T11:13:00Z</dcterms:modified>
  <cp:revision>9</cp:revision>
  <dc:subject/>
  <dc:title/>
</cp:coreProperties>
</file>