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4790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.01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3</w:t>
      </w:r>
      <w:r>
        <w:rPr>
          <w:b/>
          <w:sz w:val="26"/>
          <w:szCs w:val="26"/>
        </w:rPr>
        <w:t>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262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становлення надбавки, премії та виплату матеріальних допомог секретарю міської ради,заступникам міського голови, керуючому справами виконавчого комітету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абзацу 2 пункту 6 постанови Кабінету Міністрів України від 9 березня 2006 року № 268 «Про упорядкування структури та умов оплати працівників апарату органів виконавчої влади, органів прокуратури, судів та інших органів, із внесеними змінами та доповненнями,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Установити за високі досягнення у праці надбавку у розмірі 50% до посадового окладу з урахуванням надбавки за ранг посадової особи місцевого самоврядування та вислугу років у межах фонду оплати праці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1.секретарю міської ради Марчуку Олександру Миколайовичу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2.заступнику міського голови Кравчук Валентині Федорівн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.3.заступнику міського голови Соболик Тамілі Анатоліївн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керуючому справами Чернаті Аллі Вікторівн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, що не перевищує середньомісячної заробітної плати у межах фонду оплати праці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1.секретарю міської ради Марчуку Олександру Миколайовичу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2.заступнику міського голови Кравчук Валентині Федорівн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3.заступнику міського голови Соболик Тамілі Анатоліївн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.4.керуючому справами Чернаті Аллі Вікторівн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Здійснювати преміювання відповідно до особистого вкладу в загальні результати роботи у розмірах, визначеними розпорядженнями міського голови про преміювання працівників виконавчого комітету міської ради у межах фонду оплати праці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1.секретарю міської ради Марчуку Олександру Миколайовичу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2.заступнику міського голови Кравчук Валентині Федорівн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3.заступнику міського голови Соболик Тамілі Анатоліївн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4.керуючому справами Чернаті Аллі Вікторівні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Визнати такими, що втратили чин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4.1.рішення третьої (позачергової) сесії Нетішинської міської ради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3 грудня 2010 року № 3/27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2.рішення оди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      23 червня 2011 року № 11/229 «Про встановлення надбавки, премії та виплату матеріальних допомог міському голові, секретарю міської ради, заступникам міського голови та керуючому справами виконавчого комітету міської рад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секретаря міської ради Марчука О.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5:00Z</dcterms:created>
  <dc:creator>User</dc:creator>
  <dc:description/>
  <cp:keywords/>
  <dc:language>en-US</dc:language>
  <cp:lastModifiedBy>User</cp:lastModifiedBy>
  <cp:lastPrinted>2014-01-11T08:16:00Z</cp:lastPrinted>
  <dcterms:modified xsi:type="dcterms:W3CDTF">2014-01-11T06:16:00Z</dcterms:modified>
  <cp:revision>4</cp:revision>
  <dc:subject/>
  <dc:title/>
</cp:coreProperties>
</file>