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59582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’ятдесят третьої 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326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визнання такими, що втратили чинність, деяких пунктів рішень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5 частини 1 статті 26, частини 2 статті 42, статті 54 Закону України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Вважати такими, що втратили чин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.пункт 1.2 рішення п’ятдесят шостої сесії Нетішинської міської ради від                15 вересня 2010 року №16 «Про відділ у справах сім’ї, молоді та спорту виконавчого комітету Нетішинської міської рад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2.пункт 2 рішення п’ятої сесії Нетішинської міської ради від 27 січня               2011 року № 5/82 «Про внесення змін до Положення про службу у справах дітей  виконавчого комітету Нетішинської міської рад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3.пункт 3 рішення двадцять третьої сесії Нетішинської міської ради від                 27 листопада 2007 року № 10 «Про службу у справах дітей виконавчого комітету Нетішин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2:00Z</dcterms:created>
  <dc:creator>vanya</dc:creator>
  <dc:description/>
  <cp:keywords/>
  <dc:language>en-US</dc:language>
  <cp:lastModifiedBy>User-vv</cp:lastModifiedBy>
  <cp:lastPrinted>2014-01-10T11:10:00Z</cp:lastPrinted>
  <dcterms:modified xsi:type="dcterms:W3CDTF">2014-01-11T07:42:00Z</dcterms:modified>
  <cp:revision>2</cp:revision>
  <dc:subject/>
  <dc:title>УКРАЇНА</dc:title>
</cp:coreProperties>
</file>