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75474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9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дев'ятнадцятої сесії Нетішинської міської ради VІ скликання від 29.12.2011 № 19/370 «Про Службу містобудівного кадастру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"Про місцеве самоврядування в Україні", рішення сорок сьомої сесії Нетішинської міської ради VІ скликання від 25 вересня 2013 року № 47/1025 "Про затвердження структури та загальної чисельності апарату Нетішинської міської ради, її виконавчого комітету та виконавчих органів" із внесеним до нього змінами, рішення сорок восьмої сесії Нетішинс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І скликання від 30 жовтня 2013 року № 48/1069 "Про положення про управління містобудування та архітектури виконавчого комітету Нетішинської міської ради",</w:t>
      </w:r>
      <w:r>
        <w:rPr>
          <w:sz w:val="26"/>
        </w:rPr>
        <w:t xml:space="preserve"> міська рада    в и р і ш и л 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нести до рішення дев'ятнадцятої сесії Нетішинської міської ради                            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29.12.2011 № 19/370 "Про Службу містобудівного кадастру м.Нетішин" такі змін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 пунктах 1.1 та 1.4 додатку 1 до рішення слова "управління містобудування, архітектури та житлово-комунального господарства" замінити словами "управління містобудування та архітектур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7:00Z</dcterms:created>
  <dc:creator>User</dc:creator>
  <dc:description/>
  <cp:keywords/>
  <dc:language>en-US</dc:language>
  <cp:lastModifiedBy>User</cp:lastModifiedBy>
  <cp:lastPrinted>2013-12-12T09:54:00Z</cp:lastPrinted>
  <dcterms:modified xsi:type="dcterms:W3CDTF">2014-01-08T08:27:00Z</dcterms:modified>
  <cp:revision>9</cp:revision>
  <dc:subject/>
  <dc:title/>
</cp:coreProperties>
</file>