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1459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затвердження документації із землеустрою щодо поділу земельної ділянки Садовець Н.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емельного кодексу України, Закону України «Про землеустрій», Закон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громадянки Садовець Н.В., міська рада    в и р і ш и л 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Затвердити технічну документацію із землеустрою щодо поділу земельної ділянки, загальною площею 0,7740 га, що перебуває у власності Садовець Надії Василівни, яка проживає за адресою: </w:t>
      </w:r>
      <w:r>
        <w:rPr>
          <w:sz w:val="26"/>
          <w:szCs w:val="26"/>
        </w:rPr>
        <w:t xml:space="preserve">…, </w:t>
      </w:r>
      <w:r>
        <w:rPr>
          <w:rFonts w:cs="Times New Roman CYR" w:ascii="Times New Roman CYR" w:hAnsi="Times New Roman CYR"/>
          <w:sz w:val="26"/>
          <w:szCs w:val="26"/>
        </w:rPr>
        <w:t>ідентифікаційний номер …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оділити вищезазначену земельну ділянку на п’ять окремих земельних ділянок, а сам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лощею 0,3742 га (кадастровий номер: 6810500000:02:001:0937), для ведення особистого селянського господарства, яка розташована на вул.Солов’євські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лощею 0,3167 га (кадастровий номер: 6810500000:02:001:0938), для ведення особистого селянського господарства, яка розташована на вул.Солов’євські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лощею 0,0085 га (кадастровий номер: 6810500000:02:001:0939), для ведення особистого селянського господарства, яка розташована на вул.Солов’євські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лощею 0,0227 га (кадастровий номер: 6810500000:02:001:0940), для будівництва</w:t>
      </w:r>
      <w:r>
        <w:rPr>
          <w:sz w:val="26"/>
          <w:szCs w:val="26"/>
        </w:rPr>
        <w:t xml:space="preserve"> та обслуговування житлового будинку, господарських будівель і споруд</w:t>
      </w:r>
      <w:r>
        <w:rPr>
          <w:rFonts w:cs="Times New Roman CYR" w:ascii="Times New Roman CYR" w:hAnsi="Times New Roman CYR"/>
          <w:sz w:val="26"/>
          <w:szCs w:val="26"/>
        </w:rPr>
        <w:t>, яка розташована на вул.Солов’євські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лощею 0,0519 га (кадастровий номер: 6810500000:02:001:0941), для будівництва</w:t>
      </w:r>
      <w:r>
        <w:rPr>
          <w:sz w:val="26"/>
          <w:szCs w:val="26"/>
        </w:rPr>
        <w:t xml:space="preserve"> та обслуговування житлового будинку, господарських будівель і споруд</w:t>
      </w:r>
      <w:r>
        <w:rPr>
          <w:rFonts w:cs="Times New Roman CYR" w:ascii="Times New Roman CYR" w:hAnsi="Times New Roman CYR"/>
          <w:sz w:val="26"/>
          <w:szCs w:val="26"/>
        </w:rPr>
        <w:t>, яка розташована на вул.Солов’євські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ці Садовець Н.В. посвідчити право власності на земельні ділянки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</w:t>
      </w:r>
      <w:r>
        <w:rPr>
          <w:rFonts w:cs="Times New Roman CYR" w:ascii="Times New Roman CYR" w:hAnsi="Times New Roman CYR"/>
          <w:sz w:val="26"/>
          <w:szCs w:val="26"/>
        </w:rPr>
        <w:t>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1-16T09:31:00Z</cp:lastPrinted>
  <dcterms:modified xsi:type="dcterms:W3CDTF">2014-01-16T09:06:00Z</dcterms:modified>
  <cp:revision>307</cp:revision>
  <dc:subject/>
  <dc:title/>
</cp:coreProperties>
</file>