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17655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9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для передачі її в постійне користування виконавчому комітету Нетішинської міської ради, для будівництва багатоповерхового житлового будинку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92, 123, 126 Земельного кодексу України, міська рада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>1.Затвердити проект землеустрою щодо відведення земельної ділянки для передачі її в постійне користування виконавчому комітету Нетішинської міської ради,</w:t>
      </w:r>
      <w:r>
        <w:rPr>
          <w:bCs/>
          <w:sz w:val="26"/>
          <w:szCs w:val="26"/>
        </w:rPr>
        <w:t xml:space="preserve"> площею 0,5010 га,</w:t>
      </w:r>
      <w:r>
        <w:rPr>
          <w:sz w:val="26"/>
          <w:szCs w:val="26"/>
        </w:rPr>
        <w:t xml:space="preserve"> яка розташована на вул.Шевченка, для будівництва багатоповерхового житлового будинку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Передати виконавчому комітету Нетішинської міської ради у постійне користування земельну ділянку, </w:t>
      </w:r>
      <w:r>
        <w:rPr>
          <w:bCs/>
          <w:sz w:val="26"/>
          <w:szCs w:val="26"/>
        </w:rPr>
        <w:t>площею 0,5010 га,</w:t>
      </w:r>
      <w:r>
        <w:rPr>
          <w:sz w:val="26"/>
          <w:szCs w:val="26"/>
        </w:rPr>
        <w:t xml:space="preserve"> для будівництва багатоповерхового житлового будинку, яка розташована на вул.Шевченка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иконавчому комітету Нетішинської міської ради посвідчити право постійного користування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Секретар міської ради                                                                       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12:00Z</dcterms:created>
  <dc:creator>User</dc:creator>
  <dc:description/>
  <cp:keywords/>
  <dc:language>en-US</dc:language>
  <cp:lastModifiedBy>User</cp:lastModifiedBy>
  <cp:lastPrinted>2014-01-09T14:27:00Z</cp:lastPrinted>
  <dcterms:modified xsi:type="dcterms:W3CDTF">2014-01-16T07:55:00Z</dcterms:modified>
  <cp:revision>6</cp:revision>
  <dc:subject/>
  <dc:title>РІШЕННЯ                                           </dc:title>
</cp:coreProperties>
</file>