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5060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 України «Про державну реєстрацію речових прав на нерухоме майно та їх обтяжень» та  з  метою  розгляду  звернень  громадян, 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Ткачук Катерині Валентинівні, площею 0,1685 га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Гузєву Івану Володимировичу, площею 0,0889 га, яка розташована на вул.Солов’євській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Ткачук Катерині Валентинівні, яка проживає за адресою: …, ідентифікаційний номер …, у власність земельну ділянку, площею 0,1685 га (кадастровий номер: 6810500000:02:001:0935)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Гузєву Івану Володимировичу, який проживає за адресою: …, ідентифікаційний номер …, у власність земельну ділянку, площею 0,0889 га (кадастровий номер: 6810500000:02:001:0936), яка розташована на вул.Солов’євській,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16T09:11:00Z</cp:lastPrinted>
  <dcterms:modified xsi:type="dcterms:W3CDTF">2014-01-16T09:07:00Z</dcterms:modified>
  <cp:revision>531</cp:revision>
  <dc:subject/>
  <dc:title/>
</cp:coreProperties>
</file>