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362957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’ятдесят третьої </w:t>
      </w:r>
      <w:r>
        <w:rPr>
          <w:b/>
          <w:sz w:val="26"/>
          <w:szCs w:val="26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__.01.2014</w:t>
        <w:tab/>
        <w:tab/>
        <w:tab/>
        <w:tab/>
        <w:tab/>
      </w:r>
      <w:r>
        <w:rPr>
          <w:b/>
          <w:sz w:val="26"/>
          <w:szCs w:val="26"/>
        </w:rPr>
        <w:t>Нетішин</w:t>
        <w:tab/>
        <w:tab/>
        <w:tab/>
        <w:tab/>
        <w:t xml:space="preserve">№ </w:t>
      </w:r>
      <w:r>
        <w:rPr>
          <w:b/>
          <w:sz w:val="26"/>
          <w:szCs w:val="26"/>
          <w:lang w:val="uk-UA"/>
        </w:rPr>
        <w:t>53</w:t>
      </w:r>
      <w:r>
        <w:rPr>
          <w:b/>
          <w:sz w:val="26"/>
          <w:szCs w:val="26"/>
        </w:rPr>
        <w:t>/___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18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міську цільову соціальну програму реалізації молодіжної політики на 2014-2017 ро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 міську цільову соціальну  програму реалізації молодіжної політики на 2014-2017 роки (далі –програма)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Фінансовому управлінню виконавчого комітету міської ради (Кравчук В.Ф.) при формуванні бюджету міста на 2014-2017 роки передбачити кошти на виконання заходів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иконавчому комітету міської ради щорічно інформувати міську раду про виконання цієї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освіти, культури, молодіжної політики, фізкультури та спорту            (Шевчук Б.П.) та т.в.о. заступника міського голови Михасика І.М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п’ятдесят третьої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.01.2014 № 53/_____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а цільова соціальна програма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еалізації молодіжної політик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на 2014-2017 рок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360" w:hanging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360" w:hanging="0"/>
        <w:rPr>
          <w:sz w:val="25"/>
          <w:szCs w:val="44"/>
          <w:lang w:val="uk-UA"/>
        </w:rPr>
      </w:pPr>
      <w:r>
        <w:rPr>
          <w:sz w:val="25"/>
          <w:szCs w:val="44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1. Паспорт </w:t>
      </w:r>
      <w:r>
        <w:rPr>
          <w:b/>
          <w:sz w:val="26"/>
          <w:szCs w:val="26"/>
          <w:lang w:val="uk-UA"/>
        </w:rPr>
        <w:t>міської цільової соціальної програми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еалізації молодіжної політики  на 2014-2017 роки</w:t>
      </w:r>
    </w:p>
    <w:p>
      <w:pPr>
        <w:pStyle w:val="Normal"/>
        <w:shd w:fill="FFFFFF" w:val="clear"/>
        <w:jc w:val="right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8"/>
        <w:gridCol w:w="1620"/>
        <w:gridCol w:w="113"/>
        <w:gridCol w:w="1218"/>
        <w:gridCol w:w="1331"/>
        <w:gridCol w:w="1331"/>
        <w:gridCol w:w="1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у справах сім’ї, молоді та спорту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сприяння соціальному становленню та розвитку молоді в Україні», Указ Президента України від 27 вересня 2013 року № 532/2013 «Про Стратегію розвитку державної молодіжної політики на період до 2020 рок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у справах сім’ї, молоді та спорту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виконавчого комітету міської ради, управління культури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у справах сім’ї, молоді та спорту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З «СМСЧ № 4», управління соціального захисту населення, культури, відділи у справах сім’ї, молоді та спорту, освіти, служба у справах дітей виконавчого комітету міської ради, міський центр зайнятості, міський центр соціальних служб для сім’ї, дітей та молоді, Нетішинський МВ УМВС України в Хмельниц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4-2017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жерела </w:t>
            </w:r>
          </w:p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у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00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0,00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0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4"/>
          <w:szCs w:val="14"/>
          <w:lang w:val="uk-UA"/>
        </w:rPr>
      </w:pPr>
      <w:r>
        <w:rPr>
          <w:b/>
          <w:bCs/>
          <w:color w:val="000000"/>
          <w:sz w:val="14"/>
          <w:szCs w:val="14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2.Визначення проблем, на розв’язання яких спрямована програм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Одним із пріоритетних завдань органів державної влади щодо забезпечення розвитку економіки, відкритого суспільства, інтеграції України до світової спільноти є вдосконалення роботи з основних напрямів реалізації державної молодіжної політики, забезпечення повноцінної роботи з молоддю, </w:t>
      </w:r>
      <w:r>
        <w:rPr>
          <w:sz w:val="26"/>
          <w:szCs w:val="26"/>
          <w:lang w:val="uk-UA"/>
        </w:rPr>
        <w:t>створення сприятливих умов для життєвого самовизначення та самореалізації молодих громадян, вирішення нагальних проблем молоді міста, запровадження чіткої і прозорої системи заохочення молоді, яка своєю діяльністю активно реалізує державну молодіжну політику на території міст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місті Нетішині запроваджена система матеріальної підтримки обдарованих дітей та молоді, а саме: призначається стипендія, премія Нетішинського міського голови талановитим дітям та молоді, перспективним спортсменам,творчим колективам міста.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Для об’єктивного виконання ряду завдань міської програми реалізації молодіжної політики щороку поновлюється банк «Обдарованість», до якого у              2011 році внесені дані про 337 талановитих та обдарованих дітей, підлітків міста. У 2011 році 39 кращих представників молоді міста, які своїми особистими досягненнями сприяють підвищенню авторитету міста Нетішина, отримували стипендію та премію Нетішинського міського голов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очинаючи із 2012 року лише 7 талановитих дітей отримують стипендію міського голови. 9 молодих людей були відзначені з нагоди Дня молоді премією «За вагомі досягнення у різних сферах суспільного життя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одиться відповідна робота щодо профорієнтації та професійного навчання молоді. За 2011-2012 роки спостерігалася тенденція до зменшення кількості безробітних, які перебували на обліку у центрі зайнятості. Рівень безробіття зменшився на 3,4%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2013 році 16 представників талановитої молоді відзначені стипендією і премією за особистий внесок у розвиток молодіжного руху у мі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Разом із тим актуальними залишаються такі проблеми молоді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- забезпечення доступної освіти, налагодження співпраці роботодавців і навчальних закладів для стажування учнівської молоді, укладення договорів про працевлаштування випускників на перше робоче місце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- формування здорового способу життя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- забезпечення зайнятості молоді на ринку праці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- забезпечення житлом;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- активізація участі молоді у суспільно-політичному житті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і зазначені факти поступово призводять до дисбалансу у суспільстві. Міська програма спрямована на впровадження державної молодіжної політики, на вирішення актуальних проблем молоді, задоволення її інтересів.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  <w:lang w:val="uk-UA"/>
        </w:rPr>
        <w:t>3.Визначення мети програми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тою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рограми є створення системи всебічної підтримки молоді щодо створення умов для вирішення оптимальних правових, соціальних і економічних умов формування та розвитку громадянської активності, самовизначення та самореалізації і надання гарантій соціального становлення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4.Обґрунтування шляхів і засобів розв’язання проблеми, обсягів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та джерел фінансування; строки та етапи виконання програми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Шляхами і засобами для покращення умов становлення молоді є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надання підтримки молодіжним громадським організаціям та їх спілкам щодо реалізації проектів програм і заходів, спрямованих на роботу з дітьми та молодд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створення сприятливих умов для виховання патріотизму, духовності, моральності, загальнолюдських цінностей та формування свідомого ставлення до збереження здоров’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створення сприятливого середовища для забезпечення зайнятості і підтримки підприємницьких ініціатив молоді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побігання асоціальним проявам у суспільстві;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ведення інформаційно-просвітницької роботи (конференцій, засідань круглих столів, навчальних семінарів, соціально-мистецьких акцій та інших масових заходів) з питань реалізації державної молодіжної політи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рмін дії програми: 2014-2017 ро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датки, пов'язані з організацією і проведенням заходів щодо реалізації молодіжної політики  планується здійснювати  за рахунок коштів обласного бюджету, бюджету міста Нетішина та інших джерел, що не суперечать чинному законодавств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есурсне забезпечення програми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ис.грн.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779"/>
        <w:gridCol w:w="1312"/>
        <w:gridCol w:w="1312"/>
        <w:gridCol w:w="1312"/>
        <w:gridCol w:w="1313"/>
      </w:tblGrid>
      <w:tr>
        <w:trPr>
          <w:trHeight w:val="36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1" w:right="-8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грн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0,00</w:t>
            </w:r>
          </w:p>
        </w:tc>
      </w:tr>
      <w:tr>
        <w:trPr>
          <w:trHeight w:val="19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иконання Програми надасть змогу забезпечити досягнення її цілей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>налагодження ефективної співпраці органів місцевого самоврядування з дитячими та молодіжними громадськими організаціями у формуванні та реалізації державної молодіжної політики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підвищення рівня громадянської свідомості молоді, виховання патріотизму, формування та розвитку особистості на засадах духовності, загальнолюдських цінностей, толерантності, правової культури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>пропагування здорового та безпечного способу життя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>припинення росту та розповсюдження серед молоді ВІЛ/СНІДу, наркоманії, алкоголізму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>сприяння розвитку само зайнятості та підприємницької діяльності молоді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>вдосконалення роботи з професійної орієнтації молоді відповідно до потреб ринку праці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збереження та розширення мережі спортивних закладів, позашкільних закладів освіти і культури, що мають на меті організацію та забезпечення змістовного дозвілля, відпочинку та навчання молоді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>створення сприятливих умов для розвитку та підтримки творчих, інтелектуальних, спортивних здібностей дітей та молоді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>продовження впровадження системи матеріальної підтримки обдарованих дітей та молоді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езультативним показником виконання заходів даної програми є створення сприятливих умов для соціального становлення та розвитку молоді, збільшення кількості молоді, охопленої міськими заходами державної політики з питань молоді, порівняно з минулими роками на 15%, з якою проведено роботу з профілактики негативних явищ у молодіжному середовищі та формуванню здорового способу життя порівняно з 2011-2013 роками на 30%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ланова середня вартість одного міського заходу з питань молоді становитиме 450 гривень, середні витрати на забезпечення участі у заходах одного учасника становитиме 35 гривень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5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6.Напрями діяльності та заходи програми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bCs/>
          <w:sz w:val="26"/>
          <w:szCs w:val="26"/>
          <w:lang w:val="uk-UA"/>
        </w:rPr>
        <w:t>Напрями діяльності та заходи програми викладені у додатку до програми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7. Координація та контроль за ходом виконання програми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оординація та контроль за виконанням Програми, покладається на відділ у справах сім’ї, молоді та спорту виконавчого комітету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Структурним підрозділам виконавчого комітету міської ради забезпечити виконання заходів програми, про що інформувати відділ у справах сім’ї, молоді та спорту виконавчого комітету міської ради щороку до 15 грудня упродовж терміну дії програми.</w:t>
      </w:r>
    </w:p>
    <w:p>
      <w:pPr>
        <w:pStyle w:val="Normal"/>
        <w:jc w:val="both"/>
        <w:rPr>
          <w:bCs/>
          <w:sz w:val="25"/>
          <w:szCs w:val="28"/>
          <w:lang w:val="uk-UA"/>
        </w:rPr>
      </w:pPr>
      <w:r>
        <w:rPr>
          <w:bCs/>
          <w:sz w:val="25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5"/>
          <w:szCs w:val="28"/>
          <w:lang w:val="uk-UA"/>
        </w:rPr>
      </w:pPr>
      <w:r>
        <w:rPr>
          <w:bCs/>
          <w:sz w:val="25"/>
          <w:szCs w:val="2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даток до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6.Напрями діяльності та заходи програми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tbl>
      <w:tblPr>
        <w:tblW w:w="14684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"/>
        <w:gridCol w:w="1666"/>
        <w:gridCol w:w="3563"/>
        <w:gridCol w:w="7"/>
        <w:gridCol w:w="1063"/>
        <w:gridCol w:w="1736"/>
        <w:gridCol w:w="1372"/>
        <w:gridCol w:w="615"/>
        <w:gridCol w:w="616"/>
        <w:gridCol w:w="616"/>
        <w:gridCol w:w="616"/>
        <w:gridCol w:w="2366"/>
      </w:tblGrid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right="-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right="-4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1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Розвиток громадської активності молоді, забезпечення співпраці органів місцевого самоврядування з молодіжними та дитячими громадськими організаціями та їх спілками, формування інформаційного простору реалізації державної молодіжної політики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rPr/>
            </w:pPr>
            <w:r>
              <w:rPr>
                <w:sz w:val="22"/>
                <w:szCs w:val="22"/>
                <w:lang w:val="uk-UA"/>
              </w:rPr>
              <w:t>1.1.Проведення міських семінарів, засідань круглих столів, зустрічей з лідерами дитячих та молодіжних організацій з питань виконання завдань, спрямованих на духовний, фізичний та культурний розвиток молодого поколінн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Управління куль-тури, відділи осві-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ти, у справах сім’ї,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 молоді та спорту, служба у справах дітей виконавчого комітету міської ради, МЦСССДМ, центр «Твоя перемог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4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активності на 5% молоді, громадських організацій та їх спілок, органів учнівського самоврядування у процесах прийняття рішень щодо реалізації молодіжної політики у місті, порівняно з минулим роком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rPr/>
            </w:pPr>
            <w:r>
              <w:rPr>
                <w:sz w:val="22"/>
                <w:szCs w:val="22"/>
                <w:lang w:val="uk-UA"/>
              </w:rPr>
              <w:t xml:space="preserve">1.2.Забезпечити роботу координаційної ради з питань реалізації молодіжної політики та її співпраці з молодіжними громадськими організаціями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у справах сім’ї, молоді та спорту виконавчого комітету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44" w:hanging="0"/>
              <w:rPr/>
            </w:pPr>
            <w:r>
              <w:rPr>
                <w:sz w:val="22"/>
                <w:szCs w:val="22"/>
                <w:lang w:val="uk-UA"/>
              </w:rPr>
              <w:t>Залучення  молоді, громадських організацій та їх спілок, органів учнівського самоврядування до процесів прийняття рішень щодо реалізації молодіжної політики у місті</w:t>
            </w:r>
          </w:p>
        </w:tc>
      </w:tr>
      <w:tr>
        <w:trPr>
          <w:trHeight w:val="9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rPr/>
            </w:pPr>
            <w:r>
              <w:rPr>
                <w:sz w:val="22"/>
                <w:szCs w:val="22"/>
                <w:lang w:val="uk-UA"/>
              </w:rPr>
              <w:t>1.3.Сприяти проведенню конкурсів соціальних проектів програм громадських організацій та їх спілок, спрямованих на виконання заходів програм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у справах сім’ї, молоді та спорту виконавчо-го комітету місь-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кої ради, громад-ські організації міста та їх спіл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кількості молоді, охопленої заходами соціально-корисної діяльності, порівняно з минулим роком на 5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rPr/>
            </w:pPr>
            <w:r>
              <w:rPr>
                <w:sz w:val="22"/>
                <w:szCs w:val="22"/>
                <w:lang w:val="uk-UA"/>
              </w:rPr>
              <w:t>1.4.Сприяти розвитку волонтерського руху у місті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ький центр соціальних служб для сім’ї, дітей та молоді, молодіжні </w:t>
            </w:r>
            <w:r>
              <w:rPr>
                <w:color w:val="000000"/>
                <w:spacing w:val="-20"/>
                <w:sz w:val="22"/>
                <w:szCs w:val="22"/>
                <w:lang w:val="uk-UA"/>
              </w:rPr>
              <w:t>громадські організаці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кількості молоді, залученої до волонтерської діяльності, порівняно з минулим роком на 5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rPr/>
            </w:pPr>
            <w:r>
              <w:rPr>
                <w:sz w:val="22"/>
                <w:szCs w:val="22"/>
                <w:lang w:val="uk-UA"/>
              </w:rPr>
              <w:t>1.5.Забезпечувати організаційну, інформаційно-методичну підтримку органів учнівського самоврядування, діяльність учнівських парламенті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освіти, у справах сім’ї, молоді та спорту виконавчого комітету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кількості молоді, залученої до громадського життя навчальних закладів міста, порівняно з минулим роком на 5%</w:t>
            </w:r>
          </w:p>
        </w:tc>
      </w:tr>
      <w:tr>
        <w:trPr>
          <w:trHeight w:val="7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rPr/>
            </w:pPr>
            <w:r>
              <w:rPr>
                <w:sz w:val="22"/>
                <w:szCs w:val="22"/>
                <w:lang w:val="uk-UA"/>
              </w:rPr>
              <w:t>1.6.Висвітлювати стан реалізації молодіжної політики на сторінках місцевих ЗМІ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и освіти, у справах сім’ї, молоді та спорту виконавчого комітету міської ради, ЗМ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ування населення міста щодо стану реалізації молодіжної політики 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иток духов-ності, патріотиз-му, творчого та інтелектуаль-ного потенціалу молодих людей, організація зміс-товного дозвілля</w:t>
            </w:r>
          </w:p>
          <w:p>
            <w:pPr>
              <w:pStyle w:val="Normal"/>
              <w:ind w:left="26" w:right="-3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.Проведення міських конкурсів, фестивалів, змагань та ін., що пропагуватимуть винахідницьку, творчу, інтелектуальну діяльність молоді, передбачивши  можливість участі у них молодих інваліді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тури, відділи осві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ти, у справах сім’ї, молоді та спорту виконавчого комітету міської ради, МЦСССД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кількості молоді, охопленої заходами державної політики з питань молоді, порівняно з минулим роком на 5%</w:t>
            </w:r>
          </w:p>
        </w:tc>
      </w:tr>
      <w:tr>
        <w:trPr>
          <w:trHeight w:val="47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-3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.Забезпечення соціально-правових гарантій молоді (відзначення Подякою та премією «За вагомі досягнення молоді у різних сферах суспільного життя) з нагоди Дня молоді, призначення стипендій Нетішинського міського голови талановитим дітям і молоді, перспективним спортсменам, надання адресної підтримки для обдарованих та талановитих дітей і молоді, міським молодіжним засобам масової інформації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тури, відділи освіти, у справах сім’ї, молоді та спорту виконавчого комітету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rPr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>Бюджет міста:</w:t>
            </w:r>
          </w:p>
          <w:p>
            <w:pPr>
              <w:pStyle w:val="Normal"/>
              <w:ind w:left="-23" w:right="-26" w:hanging="0"/>
              <w:rPr/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- стипендія Не-тішинського </w:t>
            </w:r>
            <w:r>
              <w:rPr>
                <w:color w:val="000000"/>
                <w:spacing w:val="-20"/>
                <w:sz w:val="22"/>
                <w:szCs w:val="22"/>
                <w:lang w:val="uk-UA"/>
              </w:rPr>
              <w:t>міського голови;</w:t>
            </w:r>
          </w:p>
          <w:p>
            <w:pPr>
              <w:pStyle w:val="Normal"/>
              <w:ind w:left="-23" w:right="-26" w:hanging="0"/>
              <w:rPr/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>- премія «За ва-</w:t>
            </w:r>
            <w:r>
              <w:rPr>
                <w:color w:val="000000"/>
                <w:spacing w:val="-12"/>
                <w:sz w:val="22"/>
                <w:szCs w:val="22"/>
                <w:lang w:val="uk-UA"/>
              </w:rPr>
              <w:t>гомі досягнення</w:t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 xml:space="preserve"> молоді у різних сферах суспіль-ного життя»; </w:t>
            </w:r>
          </w:p>
          <w:p>
            <w:pPr>
              <w:pStyle w:val="Normal"/>
              <w:ind w:left="-23" w:right="-58" w:hanging="0"/>
              <w:rPr/>
            </w:pPr>
            <w:r>
              <w:rPr>
                <w:color w:val="000000"/>
                <w:spacing w:val="-8"/>
                <w:sz w:val="22"/>
                <w:szCs w:val="22"/>
                <w:lang w:val="uk-UA"/>
              </w:rPr>
              <w:t>- Подяка Неті-</w:t>
            </w:r>
            <w:r>
              <w:rPr>
                <w:color w:val="000000"/>
                <w:spacing w:val="-14"/>
                <w:sz w:val="22"/>
                <w:szCs w:val="22"/>
                <w:lang w:val="uk-UA"/>
              </w:rPr>
              <w:t>шинського місь-кого голови з на-годи Дня молоді;</w:t>
            </w:r>
          </w:p>
          <w:p>
            <w:pPr>
              <w:pStyle w:val="Normal"/>
              <w:ind w:left="-23" w:right="-26" w:hanging="0"/>
              <w:rPr>
                <w:color w:val="000000"/>
                <w:spacing w:val="-12"/>
                <w:sz w:val="22"/>
                <w:szCs w:val="22"/>
                <w:lang w:val="uk-UA"/>
              </w:rPr>
            </w:pPr>
            <w:r>
              <w:rPr>
                <w:color w:val="000000"/>
                <w:spacing w:val="-20"/>
                <w:sz w:val="22"/>
                <w:szCs w:val="22"/>
                <w:lang w:val="uk-UA"/>
              </w:rPr>
              <w:t>- адресна підтри-м</w:t>
            </w:r>
            <w:r>
              <w:rPr>
                <w:color w:val="000000"/>
                <w:spacing w:val="-12"/>
                <w:sz w:val="22"/>
                <w:szCs w:val="22"/>
                <w:lang w:val="uk-UA"/>
              </w:rPr>
              <w:t xml:space="preserve">ка для талано-витих і обдаро-ваних дітей та молоді, міським </w:t>
            </w:r>
            <w:r>
              <w:rPr>
                <w:color w:val="000000"/>
                <w:spacing w:val="-20"/>
                <w:sz w:val="22"/>
                <w:szCs w:val="22"/>
                <w:lang w:val="uk-UA"/>
              </w:rPr>
              <w:t>молодіжним ЗМ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color w:val="000000"/>
                <w:spacing w:val="-12"/>
                <w:sz w:val="22"/>
                <w:szCs w:val="22"/>
                <w:lang w:val="uk-UA"/>
              </w:rPr>
            </w:pPr>
            <w:r>
              <w:rPr>
                <w:color w:val="000000"/>
                <w:spacing w:val="-12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имулювання молоді до розвитку творчих та інтелектуальних здібностей, виявлення та сприяння самореалізації більшої кількості обдарованої молоді. Призначення для 20 обдарованих дітей стипендії, для 9 активних молодих людей і творчих, спортивних колективів - премії, для 15 активістів молодіжного руху - подяки, 1 адресна підтримка для обдарованої молоді </w:t>
            </w:r>
          </w:p>
        </w:tc>
      </w:tr>
      <w:tr>
        <w:trPr>
          <w:trHeight w:val="179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rPr/>
            </w:pPr>
            <w:r>
              <w:rPr>
                <w:sz w:val="22"/>
                <w:szCs w:val="22"/>
                <w:lang w:val="uk-UA"/>
              </w:rPr>
              <w:t>2.3.Забезпечувати висунення кандидатів із числа молоді міста на відзнаки Міністерства молоді та спорту України, Хмельницької обласної державної адміністрації за вагомі досягнення у різних сферах суспільного житт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тури, відділи освіти, у справах сім’ї, молоді та спорту виконав-чого комітету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/>
            </w:pPr>
            <w:r>
              <w:rPr>
                <w:sz w:val="22"/>
                <w:szCs w:val="22"/>
                <w:lang w:val="uk-UA"/>
              </w:rPr>
              <w:t>Стимулювання молоді до розвитку творчих та інтелектуальних здіб-ностей, виявлення та сприяння самореаліза-ції більшої кількості обдарованої молоді</w:t>
            </w:r>
          </w:p>
        </w:tc>
      </w:tr>
      <w:tr>
        <w:trPr>
          <w:trHeight w:val="156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4.Сприяти забезпеченню участі представників обдарованої молоді у творчих, інтелектуальних та мис-тецьких молодіжних конкурсах та фестивалях міського, обласного, </w:t>
            </w:r>
            <w:r>
              <w:rPr>
                <w:spacing w:val="-4"/>
                <w:sz w:val="22"/>
                <w:szCs w:val="22"/>
                <w:lang w:val="uk-UA"/>
              </w:rPr>
              <w:t>все-українського та міжнародного рівні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4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-тури, відділи осві-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ти, у справах сім’ї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олоді та спорту виконавчого комі-тету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/>
            </w:pPr>
            <w:r>
              <w:rPr>
                <w:sz w:val="22"/>
                <w:szCs w:val="22"/>
                <w:lang w:val="uk-UA"/>
              </w:rPr>
              <w:t>Збільшення кількості молоді, охопленими заходами державної політики з питань молоді, порівняно із минулим роком на 10%</w:t>
            </w:r>
          </w:p>
        </w:tc>
      </w:tr>
      <w:tr>
        <w:trPr>
          <w:trHeight w:val="124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5.Сприяти діяльності молодіжних та дитячих установ культурно-прос-вітницького спрямування, клубів за місцем проживання для організації змістовного дозвілля дітей та молоді, </w:t>
            </w:r>
            <w:r>
              <w:rPr>
                <w:spacing w:val="-4"/>
                <w:sz w:val="22"/>
                <w:szCs w:val="22"/>
                <w:lang w:val="uk-UA"/>
              </w:rPr>
              <w:t>у тому числі з особливими потребами, секцій, робота яких спрямована на духовне, патріотичне та творче виховання молод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тури, відділи освіти, у справах сім’ї, молоді та спорту виконавчого комітету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кількості дітей та молоді, залучених до роботи у позашкільних навчальних закладах, клубах, секціях, порівняно із минулим роком на 10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rPr/>
            </w:pPr>
            <w:r>
              <w:rPr>
                <w:sz w:val="22"/>
                <w:szCs w:val="22"/>
                <w:lang w:val="uk-UA"/>
              </w:rPr>
              <w:t>2.6.Пропагувати загальнолюдські, національні і духовні моральні цінності, організовувати інформаційні кампанії щодо запобігання протиправній поведінці, профілактиці шкідливих звичок у молодіжному середовищі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-тури, відділи осві-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ти, у справах сім’ї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олоді та спорту виконавчого ко-мітету міської ради, МЦСССДМ, центр «Твоя перемог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кількості молоді, з якою проведено роботу з профілактики негативних явищ, та формування здорового способу життя, порівняно з минулим роком на 10%</w:t>
            </w:r>
          </w:p>
        </w:tc>
      </w:tr>
      <w:tr>
        <w:trPr>
          <w:trHeight w:val="163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4" w:right="47" w:hanging="0"/>
              <w:rPr/>
            </w:pPr>
            <w:r>
              <w:rPr>
                <w:sz w:val="22"/>
                <w:szCs w:val="22"/>
                <w:lang w:val="uk-UA"/>
              </w:rPr>
              <w:t>2.7.Проведення заходів культурного, спортивного, патріотично-виховного характеру з нагоди державних свят, місячників, декад з військово-патріотичної роботи серед молоді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тури, відділи освіти, у справах сім’ї, молоді та спорту виконавчого комітету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27" w:right="-44" w:hanging="0"/>
              <w:rPr>
                <w:rFonts w:ascii="Times New Roman" w:hAnsi="Times New Roman" w:cs="Times New Roman"/>
                <w:spacing w:val="-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uk-UA"/>
              </w:rPr>
              <w:t>Збільшення кількості молоді, охоплених заходами спортивного, патріотично-виховного характеру з нагоди державних свят, місячників, декад з військово-патріотичної роботи серед молоді, порівняно з минулим роком на 5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8.Сприяти забезпеченню співпраці громадських організацій, навчальних закладів, військово-патріотичних об’єднань у напрямку патріотичного виховання молоді, пропаганді кращих здобутків та традицій українського суспільств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-тури, відділи осві-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ти, у справах сім’ї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олоді та спорту виконавчого комі-тету міської ради, міські громадські організаці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ормування у молоді почуття патріотизму та духовності. </w:t>
            </w:r>
            <w:r>
              <w:rPr>
                <w:sz w:val="22"/>
                <w:szCs w:val="22"/>
                <w:lang w:val="uk-UA"/>
              </w:rPr>
              <w:t>Збільшення кількості молоді, охопленої заходами з патріотичного виховання, порівняно з минулим роком на 5%</w:t>
            </w:r>
          </w:p>
        </w:tc>
      </w:tr>
      <w:tr>
        <w:trPr>
          <w:trHeight w:val="15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-2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9.Залучати волонтерські молодіж-ні загони, учнівські загони до нада-ння різних видів допомог учасни-кам бойових дій, інвалідам війни, людям похилого віку, людям з обме-женими фізичними можливостям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ЦСССДМ, відділи освіти, у справах сім’ї, молоді та спорту, управління соціального захисту населення виконавчого комітету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ормування у молоді почуття патріотизму, взаємодопомоги, високих моральних якостей. </w:t>
            </w:r>
            <w:r>
              <w:rPr>
                <w:sz w:val="22"/>
                <w:szCs w:val="22"/>
                <w:lang w:val="uk-UA"/>
              </w:rPr>
              <w:t>Збільшення кількості наданих допомог, порівняно з минулим роком на 5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10.Сприяти  проведенню заходів, спрямованих на відродження та популяризацію у дитячому та  молодіжному середовищі традицій українського народного козацтв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тури, відділи осві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ти, у справах сім’ї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олоді та спорту виконавчого комітету міської ради, міські громадські організаці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родження народних традицій українського козацтва. </w:t>
            </w:r>
            <w:r>
              <w:rPr>
                <w:sz w:val="22"/>
                <w:szCs w:val="22"/>
                <w:lang w:val="uk-UA"/>
              </w:rPr>
              <w:t>Збільшення кількості молоді, охопленої заходами національного виховання, порівняно з минулим роком на 5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11.Здійснення заходів щодо запобігання дитячої бездоглядності та правопорушень серед неповнолітніх та молоді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діли освіти, у справах сім’ї, мо-лоді та спорту, служба у справах дітей виконавчого комітету міської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ради, центр «Твоя перемога», МЦСССДМ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Нетішинський М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УМВС України в </w:t>
            </w:r>
            <w:r>
              <w:rPr>
                <w:color w:val="000000"/>
                <w:spacing w:val="-20"/>
                <w:sz w:val="22"/>
                <w:szCs w:val="22"/>
                <w:lang w:val="uk-UA"/>
              </w:rPr>
              <w:t>Хмельницькій област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ільшення кількості охоплених дітей та молоді інформацій-ними кампаніями щодо запобігання протиправній поведінці, профілак-тиці шкідливих звичок у молодіжному середовищі порівняно з минулим роком на 5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2Проведення заходів по підвищенню рівня екологічної культури молоді та виховання любові до рідного краю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-тури, відділи осві-ти, у справах сім, молоді та спорту виконавчого комітету міської ради, громадські організації міс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вищення рівня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логічної культури молоді.Збвільшення кількості молоді, охопленої заходами з екологічного виховання, порівняно з минулим роком на 5 %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3 Сприяти проведенню заходів з розвитку альтернативної молодіжної культур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-тури, відділи осві-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ти, у справах сім’ї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олоді та спорту виконавчого комітету міської ради, громадські організації міс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ільшення кількості залученої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лоді до розвитку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часної молодіжної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льтури, порівняно з минулим роком на 5%</w:t>
            </w:r>
          </w:p>
        </w:tc>
      </w:tr>
      <w:tr>
        <w:trPr>
          <w:trHeight w:val="33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авова та гендерна освіта молод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 Проведення інформаційно-просвітницької роботи з питань правового та гендерного виховання молоді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тури, відділи освіти, у справах сім’ї, молоді та спорту виконавчого комітету міської ради, центр «Твоя перемога», МЦСССДМ, громадські організації міс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найомлення учнів зі своїми правами та обов’язками. Підвище-ння рівня поінформова-ності молоді у галузі правової та гендерної культури.Збільшення кількості молоді, охопленої заходами з правового та гендерного виховання, порівняно з минулим роком на 5%</w:t>
            </w:r>
          </w:p>
        </w:tc>
      </w:tr>
      <w:tr>
        <w:trPr>
          <w:trHeight w:val="24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54" w:right="4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Робота з молоддю, яка має девіантну поведінку щодо сприяння її соціальної, психолого-педагогічної, медичної, правової підтримки та реабілітації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-тури, відділи осві-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ти, у справах сім’ї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олоді та спорту виконавчого ко-мітету міської ра-ди, центр «Твоя перемога», МЦСССДМ, громадські орга-нізації міста, Нетішинський МВ УМВС України в Хмель-ницькій област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еншення кількості молодих осіб, які мають асоціальну поведінку, порівняно з минулим роком на 5%</w:t>
            </w:r>
          </w:p>
        </w:tc>
      </w:tr>
      <w:tr>
        <w:trPr>
          <w:trHeight w:val="33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54" w:right="47" w:hanging="0"/>
              <w:rPr/>
            </w:pPr>
            <w:r>
              <w:rPr>
                <w:sz w:val="22"/>
                <w:szCs w:val="22"/>
                <w:lang w:val="uk-UA"/>
              </w:rPr>
              <w:t>3.3.Залучення дітей та молоді, схильних до скоєння правопорушень, до участі у фізкультурно-спортивних, туристично-краєзнавчих та інших культурних заходах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-тури, відділи осві-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ти, у справах сім’ї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олоді та спорту виконавчого комі-тету міської ради, МЦСССДМ, громадські організації міс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right="1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ільшення кількості дітей та підлітків на 5%, зайнятих у вільний час від навчання, у позашкільних гуртках. Профілактика безпритульності та бездоглядності серед дітей та підлітків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зайнятості молоді та розвиток підприємницьких ініціати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54" w:right="47" w:hanging="0"/>
              <w:rPr/>
            </w:pPr>
            <w:r>
              <w:rPr>
                <w:sz w:val="22"/>
                <w:szCs w:val="22"/>
                <w:lang w:val="uk-UA"/>
              </w:rPr>
              <w:t>4.1.Проведення інформаційно-консультативної роботи серед молоді щодо вирішення проблем професійного самовизначення і працевлаштування, орієнтації на самозайнятість та підприємницьку діяльніст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-тури, соціального захисту населе-ння, відділи осві-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ти, у справах сім’ї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олоді та спорту виконавчого ко-мітету міської ра-ди, МЦСССДМ, міський центр зайнятост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фесійного самовизначення молоді, зменшення кількості безробітної молоді міста, порівняно з минулим роком на 5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rPr/>
            </w:pPr>
            <w:r>
              <w:rPr>
                <w:sz w:val="22"/>
                <w:szCs w:val="22"/>
                <w:lang w:val="uk-UA"/>
              </w:rPr>
              <w:t>4.2. Здійснювати професійну підго-товку, перепідготовку та підвище-ння кваліфікації безробітної молоді для підвищення її конкуренто-спроможності на ринку праці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центр зайнятості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рофе-сійного самовизна-чення молоді, зменше-ння кількості безробіт-ної молоді міста на 5%</w:t>
            </w:r>
          </w:p>
        </w:tc>
      </w:tr>
      <w:tr>
        <w:trPr>
          <w:trHeight w:val="16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54" w:right="4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. Проведення творчих конкурсів з метою популяризації робітничих та актуальних на ринку праці професій, конкурсу бізнес-планів підприємницької діяльності серед молоді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зайнятості, відділи освіти, у справах сім’ї, молоді та спорту виконавчого комітету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 xml:space="preserve">Забезпечення профорієнтації, працевлаштування, підтримки підприємницьких ініціатив  молоді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rPr/>
            </w:pPr>
            <w:r>
              <w:rPr>
                <w:sz w:val="22"/>
                <w:szCs w:val="22"/>
                <w:lang w:val="uk-UA"/>
              </w:rPr>
              <w:t>4.4.Сприяння соціальній адаптації вразливої категорії молоді шляхом надання психологічної підтримки, допомоги у виборі професії та її адаптації до ринку праці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23" w:right="-26" w:hanging="0"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Відділ у справах сім’ї, молоді та спорту виконав-чого комітету міської ради, МЦСССДМ, міський центр зайнятост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професійного самовизначення молоді, зменшення кількості безробітної молоді міста </w:t>
            </w:r>
            <w:r>
              <w:rPr>
                <w:spacing w:val="-4"/>
                <w:sz w:val="22"/>
                <w:szCs w:val="22"/>
                <w:lang w:val="uk-UA"/>
              </w:rPr>
              <w:t>на 5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rPr/>
            </w:pPr>
            <w:r>
              <w:rPr>
                <w:sz w:val="22"/>
                <w:szCs w:val="22"/>
                <w:lang w:val="uk-UA"/>
              </w:rPr>
              <w:t>4.5.Залучати безробітну молодь міста до участі в оплачуваних громадських роботах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23" w:right="-26" w:hanging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іський центр зайнятост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кількості безробітної молоді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/>
            </w:pPr>
            <w:r>
              <w:rPr>
                <w:sz w:val="22"/>
                <w:szCs w:val="22"/>
                <w:lang w:val="uk-UA"/>
              </w:rPr>
              <w:t>міста на 5%, залученої до громадських робіт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здорового способу життя, запобігання негативним явищам у молодіжному середовищ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54" w:right="47" w:hanging="0"/>
              <w:rPr/>
            </w:pPr>
            <w:r>
              <w:rPr>
                <w:sz w:val="22"/>
                <w:szCs w:val="22"/>
                <w:lang w:val="uk-UA"/>
              </w:rPr>
              <w:t>5.1.Проведення інформаційно-просвітницької роботи та здійснення заходів серед дітей та молоді, спрямованих на запобігання соціально небезпечним хворобам та формування навичок здорового способу житт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>Відділи освіти, у справах сім’ї, моло-ді та спорту, служба у справах дітей ви-конавчого комітету міської ради, НПЛ, МЦСССДМ, мо-лодіжні громадські організації міс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більшення кількості молоді, охопленої заходами за здоровий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осіб життя, порівняно з минулим роком на 5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rPr/>
            </w:pPr>
            <w:r>
              <w:rPr>
                <w:sz w:val="22"/>
                <w:szCs w:val="22"/>
                <w:lang w:val="uk-UA"/>
              </w:rPr>
              <w:t>5.2.Сприяти створенню та функціонуванню молодіжних спортивно-туристичних клубів за місцем проживання та у місцях масового відпочинку молоді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 ро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ворення  молодіж-них спортивно-туристичних клубів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54" w:right="47" w:hanging="0"/>
              <w:rPr/>
            </w:pPr>
            <w:r>
              <w:rPr>
                <w:sz w:val="22"/>
                <w:szCs w:val="22"/>
                <w:lang w:val="uk-UA"/>
              </w:rPr>
              <w:t>5.3. Надавати інформаційно-методичну допомогу  центру ресоціалізації наркозалежної молоді «Твоя перемога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right="-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у справах сім’ї, молоді та спорту виконавчо-го комітету </w:t>
            </w:r>
            <w:r>
              <w:rPr>
                <w:spacing w:val="-4"/>
                <w:sz w:val="22"/>
                <w:szCs w:val="22"/>
                <w:lang w:val="uk-UA"/>
              </w:rPr>
              <w:t>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еншення кількості молоді, на 5% щороку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ка вживає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ркотичні та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сихотропні речовини.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" w:right="47" w:hanging="0"/>
              <w:rPr/>
            </w:pPr>
            <w:r>
              <w:rPr>
                <w:sz w:val="22"/>
                <w:szCs w:val="22"/>
                <w:lang w:val="uk-UA"/>
              </w:rPr>
              <w:t xml:space="preserve">5.4.Продовжувати роботу з вразливими категоріями  молоді з метою здобуття знань та формування життєвих навичок щодо зменшення вразливості до інфікування ВІЛ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ЦСССДМ, центр «Твоя перемог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мотивації молоді до здорового способу життя, безпечної поведінки та стійкої громадянської позиції. Збільшення кількості молоді, охопленої заходами з профілактики негативних явищ, порівняно з минулим роком на 5%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54" w:right="47" w:hanging="0"/>
              <w:rPr/>
            </w:pPr>
            <w:r>
              <w:rPr>
                <w:sz w:val="22"/>
                <w:szCs w:val="22"/>
                <w:lang w:val="uk-UA"/>
              </w:rPr>
              <w:t>5.5.Організація та проведення заходів для дітей молоді щодо пропагування здорового способу життя, сприяти створенню форм організації змістовного дозвілл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куль-тури виконавчого комітету міської </w:t>
            </w:r>
            <w:r>
              <w:rPr>
                <w:spacing w:val="-2"/>
                <w:sz w:val="22"/>
                <w:szCs w:val="22"/>
                <w:lang w:val="uk-UA"/>
              </w:rPr>
              <w:t>ради, центр «Твоя перемога», МЦСССДМ,</w:t>
            </w:r>
            <w:r>
              <w:rPr>
                <w:sz w:val="22"/>
                <w:szCs w:val="22"/>
                <w:lang w:val="uk-UA"/>
              </w:rPr>
              <w:t xml:space="preserve"> відділи у справах сім’ї, молоді та спорту, освіти, служба у справах дітей виконавчого комітету міської ради, громадські організації міс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ільшення кількості молоді, на 5% щороку,+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ка приймає участь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аходах,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рямованих на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здорового способу життя, порівняно з минулим роком на 5%</w:t>
            </w:r>
          </w:p>
        </w:tc>
      </w:tr>
      <w:tr>
        <w:trPr>
          <w:trHeight w:val="201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ind w:left="54" w:right="47" w:hanging="0"/>
              <w:rPr/>
            </w:pPr>
            <w:r>
              <w:rPr>
                <w:sz w:val="22"/>
                <w:szCs w:val="22"/>
                <w:lang w:val="uk-UA"/>
              </w:rPr>
              <w:t>5.6 Проведення фізкультурно-спортивних  міських заходів для дітей та молоді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у справах сім’ї, молоді та спорту, освіти виконавчого комітету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здійснювати-меться відпо-відно до цільової соціальної програми розвитку фізичної культури і спорту у міст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більшення кількості залучених дітей та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лоді міста до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 масових фізкультурно- спортивних заходів,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здорового способу життя, порівняно з минулим роком на 5%</w:t>
            </w:r>
          </w:p>
        </w:tc>
      </w:tr>
      <w:tr>
        <w:trPr>
          <w:trHeight w:val="76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spacing w:before="0" w:after="240"/>
              <w:ind w:left="112" w:right="112" w:hanging="0"/>
              <w:rPr/>
            </w:pPr>
            <w:r>
              <w:rPr>
                <w:sz w:val="22"/>
                <w:szCs w:val="22"/>
                <w:lang w:val="uk-UA"/>
              </w:rPr>
              <w:t>5.7. Сприяти оздоровленню дітей та молоді з особливими потребами, їх медичний та соціально-психологічний супрові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у справах сім’ї, молоді та спорту, освіти, служба у справах дітей виконавчого комітету міської ради, МЦСССД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інансування здійснюва-тиметься за кошти дер-жавного та обласного бюджетів, за-лучених кош-тів та програ-ми відпочин-ку та оздоров-лення дітей і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ідлітків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більшення кількості дітей та молоді з особливими потребами, забезпечених оздоровчими посл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готовка молоді до сімейного життя, підтримка молодих сімей та молоді соціально вразливих категорі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1.Організація і проведення заходів щодо популяризації серед молоді сімейних цінностей та родинних традицій, підвищення престижу сім’ї, створення умов для зміцнення її як соціального інститут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тури, відділи освіти, у справах сім’ї, молоді та спорту, служба у справах дітей виконавчого комітету міської ради, МЦСССД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Зменшення кількості розлучених, неповних сімей та попередження соціального сирітства, </w:t>
            </w:r>
            <w:r>
              <w:rPr>
                <w:color w:val="000000"/>
                <w:sz w:val="22"/>
                <w:szCs w:val="22"/>
                <w:lang w:val="uk-UA"/>
              </w:rPr>
              <w:t>порівняно з минулим роком на 5%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2.Реалізація міської програми забезпечення молодих сімей та одиноких молодих громадян житлом</w:t>
            </w:r>
          </w:p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2013-2017 рок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 за рахунок міської прог-рами забезпе-чення моло-дих сімей та одиноких мо-лодих грома-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дян житлом на </w:t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>2013-2017 ро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Часткове розв’язання житлових проблем молоді</w:t>
            </w:r>
          </w:p>
        </w:tc>
      </w:tr>
      <w:tr>
        <w:trPr>
          <w:trHeight w:val="18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3. Надання консультативної  допомоги молоді з питань шлюбу, виховання дітей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діл у справах сім’ї, молоді та спорту виконав-чого комітету міської ради, МЦСССДМ, 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З «СМСЧ № 4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right="40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Формування у молоді почуття відповідального батьківства</w:t>
            </w:r>
          </w:p>
        </w:tc>
      </w:tr>
    </w:tbl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Знак Знак2"/>
    <w:basedOn w:val="Style13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7:00Z</dcterms:created>
  <dc:creator>Admin</dc:creator>
  <dc:description/>
  <cp:keywords/>
  <dc:language>en-US</dc:language>
  <cp:lastModifiedBy>User</cp:lastModifiedBy>
  <cp:lastPrinted>2012-11-16T09:19:00Z</cp:lastPrinted>
  <dcterms:modified xsi:type="dcterms:W3CDTF">2014-01-08T08:09:00Z</dcterms:modified>
  <cp:revision>112</cp:revision>
  <dc:subject/>
  <dc:title>РІШЕННЯ</dc:title>
</cp:coreProperties>
</file>