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8757744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’ятдесят третьої 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21.01.2014</w:t>
        <w:tab/>
        <w:tab/>
        <w:tab/>
        <w:tab/>
        <w:tab/>
        <w:t>Нетішин</w:t>
        <w:tab/>
        <w:tab/>
        <w:tab/>
        <w:tab/>
        <w:t>№ 53/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447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громадянам дозволу на розробку проектів землеустрою щодо відведення земельних ділянок для передачі їх у власність для ведення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ідповідно до пункту 34 частини 1 статті 26, частини 2 статті 42 Закону України «Про місцеве самоврядування в Україні», статей 12, 118, 121, Земельного кодексу України, Закону України «Про землеустрій» та з метою розгляду звернень громадян,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Надати дозвіл на розробку проектів землеустрою щодо відведення земельних ділянок для передачі їх у власніс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Бусь Лідії Василівні, яка проживає за адресою: …, площею 0,0567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а, яка розташована в СТ «Райдуга», для ведення садівниц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Кратюку Казимиру Олександровичу, який проживає за адресою: …, площею 0,0040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а, яка розташована на вул.Лісовій, для ведення садівниц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Павлюку Віктору Вікторовичу, який проживає за адресою: …, площею 0,0797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а, яка розташована на полі № 6, для ведення садівниц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Семенчуку Олександру Олександровичу, який проживає за адресою: …, площею 0,0788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а, яка розташована на полі № 6, для ведення садівниц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Громадянам розробити проекти землеустрою щодо відведення земельних ділянок для передачі їх у власність та подати на розгляд міської рад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Секретар міської ради</w:t>
        <w:tab/>
        <w:tab/>
        <w:tab/>
        <w:tab/>
        <w:tab/>
        <w:tab/>
        <w:tab/>
        <w:tab/>
        <w:t>О.М.Марчу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55:00Z</dcterms:created>
  <dc:creator>User</dc:creator>
  <dc:description/>
  <cp:keywords/>
  <dc:language>en-US</dc:language>
  <cp:lastModifiedBy>Admin</cp:lastModifiedBy>
  <cp:lastPrinted>2014-01-16T10:14:00Z</cp:lastPrinted>
  <dcterms:modified xsi:type="dcterms:W3CDTF">2014-01-16T09:07:00Z</dcterms:modified>
  <cp:revision>242</cp:revision>
  <dc:subject/>
  <dc:title/>
</cp:coreProperties>
</file>