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70535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отопі Валерію Омеляновичу, який проживає за адресою: …, площею 0,0030 га, яка розташована в ГК «Лісний-2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укасу Володимиру Васильовичу, який проживає за адресою: …, площею 0,0027 га, яка розташована в ГБК «Монтажник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Бикову Дмитру Івановичу, який проживає за адресою: …, площею 0,0029 га, яка розташована в ГК «Радуга», для індивідуального гаражного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1-16T09:00:00Z</cp:lastPrinted>
  <dcterms:modified xsi:type="dcterms:W3CDTF">2014-01-16T09:06:00Z</dcterms:modified>
  <cp:revision>238</cp:revision>
  <dc:subject/>
  <dc:title/>
</cp:coreProperties>
</file>