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235423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’ятдесят третьої 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1.01.2014</w:t>
        <w:tab/>
        <w:tab/>
        <w:tab/>
        <w:tab/>
        <w:tab/>
        <w:t>Нетішин</w:t>
        <w:tab/>
        <w:tab/>
        <w:tab/>
        <w:tab/>
        <w:t>№ 53/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61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ці Ковбі З.С. дозволу на розробку проектів землеустрою щодо відведення земельних ділянок для передачі їх у власні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частини 2 статті 42 Закону України «Про місцеве самоврядування в Україні», статей 12, 118, 121, Земельного кодексу України, Закону України «Про землеустрій» та з метою розгляду звернення громадянки Ковби З.С.,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Надати дозвіл на розробку проектів землеустрою щодо відведення земельних ділянок для передачі їх у власність Ковбі Зінаїді Степанівні, яка проживає за адресою: …,</w:t>
      </w:r>
      <w:r>
        <w:rPr>
          <w:rFonts w:cs="Times New Roman" w:ascii="Times New Roman" w:hAnsi="Times New Roman"/>
          <w:color w:val="FF66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гальною площею 0,3031 га, і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лощею 0,1000 га, </w:t>
      </w:r>
      <w:r>
        <w:rPr>
          <w:rFonts w:cs="Times New Roman CYR" w:ascii="Times New Roman CYR" w:hAnsi="Times New Roman CYR"/>
          <w:sz w:val="26"/>
          <w:szCs w:val="26"/>
        </w:rPr>
        <w:t>для</w:t>
      </w:r>
      <w:r>
        <w:rPr>
          <w:rFonts w:cs="Times New Roman" w:ascii="Times New Roman" w:hAnsi="Times New Roman"/>
          <w:sz w:val="26"/>
          <w:szCs w:val="26"/>
        </w:rPr>
        <w:t xml:space="preserve"> будівництва і обслуговування житлового будинку, господарських будівель і споруд, яка розташована на вул.Старонетішин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511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таронетішин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1206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таронетішинськ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ею 0,0314 г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ведення особистого селянського господарства, яка розташована на  вул.Старонетішинськ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Громадянці Ковбі З.С. розробити проекти землеустрою щодо відведення земельних ділянок для передачі їх у власність та подати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>О.М.Марч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4-01-16T10:13:00Z</cp:lastPrinted>
  <dcterms:modified xsi:type="dcterms:W3CDTF">2014-01-16T09:06:00Z</dcterms:modified>
  <cp:revision>238</cp:revision>
  <dc:subject/>
  <dc:title/>
</cp:coreProperties>
</file>