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третьої 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.Про депутатські зап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2.Про внесення змін до рішення другої сесії Нетішинської міської ради            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 xml:space="preserve">І скликання від 02.12.2010  № 2/14 «Про  затвердження складу постійної комі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з питань будівництва, архітектури, комунальної власності, приватизації та підтримки підприємництва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Звіт про виконання плану роботи Нетішинської міської ради                            VІ скликання за друге півріччя 2013 року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.Про план роботи Нетішинської міської ради VІ скликання на перше півріччя 2014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Про внесення змін до рішення п’ятдесятої сесії Нетішинської міської ради    VІ скликання від 22.11.2013 № 50/1091 «Про затвердження плану підготовки проектів регуляторних актів на 2014 рік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Заріцька Н.М., начальник управління економіки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вчого комітету міської рад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.П</w:t>
      </w:r>
      <w:r>
        <w:rPr>
          <w:b/>
          <w:color w:val="000000"/>
          <w:sz w:val="26"/>
          <w:szCs w:val="26"/>
        </w:rPr>
        <w:t>ро затвердження порядку та встановлення нормативу відрахування частини чистого прибутку (доходу) за результатами фінансово-господарської діяльності у 2013 році та наростаючим підсумком щоквартальної фінансово-господарської діяльності у 2014 році для господарських підприємств,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.Про внесення змін до рішення чотирнадцятої сесії Нетішинської міської ради VІ скликання від 30.09.2011 року № 14/287 «Про програму забезпечення містобудівною документацією міста Нетішина на                      2011-2015 роки»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.Про внесення змін до рішення четвертої (позачергової) сесії Нетішинської міської ради VІ скликання від 30 грудня 2010 року № 4/47 «Про міську програму військово-патріотичного виховання молоді та організації підготовки громадян до призову і служби в збройних силах України на        2011-2015 роки»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 xml:space="preserve">9.Про внесення змін до рішення двадцять другої сесії Нетішинської міської ради VІ скликання від 22 лютого 2012 року № 22/415 «Про цільову </w:t>
      </w:r>
      <w:r>
        <w:rPr>
          <w:bCs/>
          <w:color w:val="000000"/>
          <w:sz w:val="26"/>
          <w:szCs w:val="26"/>
        </w:rPr>
        <w:t>соціальну програму розвитку фізичної культури і спорту у місті на              2012-2016 роки».</w:t>
      </w:r>
    </w:p>
    <w:p>
      <w:pPr>
        <w:pStyle w:val="Style17"/>
        <w:ind w:right="-5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ІНФОРМУЄ:</w:t>
        <w:tab/>
        <w:t>Михасик І.М., т.в.о. заступника міського голов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Про внесення змін до рішення четвертої (позачергової) сесії Нетішинської міської ради VІ скликання від 30 грудня 2010 року № 4/48 «Про програму запобігання дитячій бездоглядності у місті  на 2011-2015 роки».</w:t>
      </w:r>
    </w:p>
    <w:p>
      <w:pPr>
        <w:pStyle w:val="Style17"/>
        <w:ind w:right="-5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ІНФОРМУЄ:</w:t>
        <w:tab/>
        <w:t>Михасик І.М., т.в.о. заступника міського голови</w:t>
      </w:r>
    </w:p>
    <w:p>
      <w:pPr>
        <w:pStyle w:val="Style17"/>
        <w:ind w:right="-5" w:firstLine="708"/>
        <w:jc w:val="both"/>
        <w:rPr/>
      </w:pPr>
      <w:r>
        <w:rPr>
          <w:bCs/>
          <w:color w:val="000000"/>
          <w:sz w:val="26"/>
          <w:szCs w:val="26"/>
        </w:rPr>
        <w:t xml:space="preserve">11.Про внесення змін до рішення сорок першої сесії Нетішинської міської ради V скликання від 02 червня 2009 року № 6 «Про Цільову соціальну програму реформування системи закладів для дітей-сиріт та дітей, позбавлених батьківського піклування, у місті на 2009-2017 роки». </w:t>
      </w:r>
    </w:p>
    <w:p>
      <w:pPr>
        <w:pStyle w:val="Style17"/>
        <w:ind w:right="-5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ІНФОРМУЄ:</w:t>
        <w:tab/>
        <w:t>Михасик І.М., т.в.о. заступника міського голови</w:t>
      </w:r>
    </w:p>
    <w:p>
      <w:pPr>
        <w:pStyle w:val="Style17"/>
        <w:ind w:right="-5" w:firstLine="708"/>
        <w:jc w:val="both"/>
        <w:rPr/>
      </w:pPr>
      <w:r>
        <w:rPr>
          <w:bCs/>
          <w:color w:val="000000"/>
          <w:sz w:val="26"/>
          <w:szCs w:val="26"/>
        </w:rPr>
        <w:t>12.Про внесення змін до рішення шістнадцятої сесії Нетішинської міської ради VІ скликання від 11 листопада 2011 року № 16/328 «Про міську програму соціального захисту та матеріальної підтримки дітей-сиріт та дітей, позбавлених батьківського піклування, на 2012-2016 роки».</w:t>
      </w:r>
    </w:p>
    <w:p>
      <w:pPr>
        <w:pStyle w:val="Style17"/>
        <w:ind w:right="-5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ІНФОРМУЄ:</w:t>
        <w:tab/>
        <w:t>Михасик І.М., т.в.о. заступника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 xml:space="preserve">13.Про внесення змін до рішення шістнадцятої  сесії Нетішинської міської ради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11 листопада 2011 року № 16/329 «Про міську комплексну програму «Турбота» на 2012-2016 роки»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4</w:t>
      </w:r>
      <w:r>
        <w:rPr>
          <w:b/>
          <w:color w:val="000000"/>
          <w:sz w:val="26"/>
          <w:szCs w:val="26"/>
        </w:rPr>
        <w:t>.Про міську програму забезпечення житлом дітей-сиріт та дітей, позбавлених батьківського піклування, на 2014-2018 роки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5.Про міську цільову соціальну програму реалізації молодіжної політики на 2014-2017 роки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6.Про міську програму відпочинку та оздоровлення дітей і підлітків на 2014-2017 роки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7</w:t>
      </w:r>
      <w:r>
        <w:rPr>
          <w:b/>
          <w:color w:val="000000"/>
          <w:sz w:val="26"/>
          <w:szCs w:val="26"/>
        </w:rPr>
        <w:t>.Про програму фінансування заходів державного, обласного, місцевого значення у м.Нетішин на 2014 рік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керуючий справами виконавчого  комітету </w:t>
      </w:r>
    </w:p>
    <w:p>
      <w:pPr>
        <w:pStyle w:val="Normal"/>
        <w:ind w:left="212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Про внесення змін до рішення сьомої сесії Нетішинської міської ради          VІ скликання від 25.02.2011 № 7/118 «Про міську програму розвитку земельних відносин на 2011-2015 роки»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</w:r>
      <w:r>
        <w:rPr>
          <w:color w:val="000000"/>
          <w:sz w:val="26"/>
          <w:szCs w:val="26"/>
        </w:rPr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ind w:left="2124" w:hanging="1416"/>
        <w:jc w:val="both"/>
        <w:rPr/>
      </w:pPr>
      <w:r>
        <w:rPr>
          <w:b/>
          <w:color w:val="000000"/>
          <w:sz w:val="26"/>
          <w:szCs w:val="26"/>
          <w:lang w:val="uk-UA"/>
        </w:rPr>
        <w:t>19</w:t>
      </w:r>
      <w:r>
        <w:rPr>
          <w:b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Про програму підвищення безпеки дорожнього руху в м.Нетішин на 201</w:t>
      </w:r>
      <w:r>
        <w:rPr>
          <w:b/>
          <w:bCs/>
          <w:color w:val="000000"/>
          <w:sz w:val="26"/>
          <w:szCs w:val="26"/>
          <w:lang w:val="uk-UA"/>
        </w:rPr>
        <w:t>4</w:t>
      </w:r>
      <w:r>
        <w:rPr>
          <w:b/>
          <w:bCs/>
          <w:color w:val="000000"/>
          <w:sz w:val="26"/>
          <w:szCs w:val="26"/>
        </w:rPr>
        <w:t>-201</w:t>
      </w:r>
      <w:r>
        <w:rPr>
          <w:b/>
          <w:bCs/>
          <w:color w:val="000000"/>
          <w:sz w:val="26"/>
          <w:szCs w:val="26"/>
          <w:lang w:val="uk-UA"/>
        </w:rPr>
        <w:t>7</w:t>
      </w:r>
      <w:r>
        <w:rPr>
          <w:b/>
          <w:bCs/>
          <w:color w:val="000000"/>
          <w:sz w:val="26"/>
          <w:szCs w:val="26"/>
        </w:rPr>
        <w:t xml:space="preserve"> роки.</w:t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 xml:space="preserve"> Гаврилюк Р.В., начальник Нетішинського МВ УМВС України в Хмельницькій області</w:t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0.Про програму економічної підтримки газети територіальної громади міста Нетішина «Нетішинський вісник» на 2014-2016 роки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ороз О.М., редактор газети громади міста «Нетішинський вісник»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1.Про Програму відновлення ліфтового господарства у житловому фонді міста Нетішин на 2014-2017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Нікітчук В.В., начальник КП НМР «ЖКО»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22.Звіт начальника відділу освіти виконавчого комітету Нетішинської міської ради щодо виконання рішення п’ятдесят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 xml:space="preserve">І скликання від 22.11.2013 № 50/1122 «Про затвердження Звіту тимчасової контрольної  комісії Нетішинської міської ради по з’ясуванню причин невиконання рішення сорок шостої (позачергової)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07.08.2013 № 46/987 «Про заходи щодо перерахування коштів профспілковим організаціям освіти м.Нетішин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Моцик М.А., начальник відділу освіти виконавчого комітету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>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3.Про врегулювання конфліктної ситуації, яка склалася між                         ФОП Преподобним В.С. і КП НМР «Торговий центр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Бойко В.Ф., депутат міської рад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Про затвердження Кравчук В.Ф. на  посаді заступника міського голови  з питань діяльності виконавчих органів Нетішинської міської ради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Про затвердження Соболик Т.А. на  посаді заступника міського голови  з питань діяльності виконавчих органів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6.Про встановлення надбавки, премії та виплату матеріальних допомог секретарю міської ради, заступникам міського голови та керуючому справами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</w:rPr>
        <w:t>.Про внесення змін до Правил благоустрою на території міста Нетіши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ІНФОРМУЄ:</w:t>
        <w:tab/>
        <w:t>Нікітчук В.В., начальник КП НМР «ЖКО»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8.Про затвердження Проекту  «Сенсорна кімната - чарівний світ дитинства»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9.Про затвердження Проекту «Соціальне таксі – комфортні умови пересування для людей, які потребують особливої турботи»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30.Про внесення змін до рішення дев’ятнадцятої сесії Нетішинської міської ради VІ скликання від 29.12.2011 року № 19/370 «Про Службу містобудівного кадастру м.Нетішин».</w:t>
      </w:r>
    </w:p>
    <w:p>
      <w:pPr>
        <w:pStyle w:val="Style18"/>
        <w:spacing w:before="0" w:after="0"/>
        <w:ind w:left="2124" w:hanging="2124"/>
        <w:jc w:val="both"/>
        <w:rPr>
          <w:color w:val="FF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 виконавчого комітету Нетішинської міської рад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31.Про статут комунального закладу «Палац культури міста Нетішина»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32.</w:t>
      </w:r>
      <w:r>
        <w:rPr>
          <w:b/>
          <w:color w:val="000000"/>
          <w:sz w:val="26"/>
          <w:szCs w:val="26"/>
        </w:rPr>
        <w:t xml:space="preserve"> Про структуру та загальну чисельність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Нетішинського міського центру соціальних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служб для сім’ї, дітей та молоді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Style18"/>
        <w:spacing w:before="0" w:after="0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иваківський А.Я., директор Нетішинського міського центру соціальних служб для сім'ї, дітей та молоді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33.Про положення про військово-облікове бюро виконавчого комітету Нетішинської міської ради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Черната А.В., керуючий справами виконавчого комітету    міської рад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34.Про положення про відділ з питань обліку, розподілу та приватизації житла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НФОРМУЄ:</w:t>
        <w:tab/>
        <w:t xml:space="preserve"> </w:t>
      </w:r>
      <w:r>
        <w:rPr>
          <w:color w:val="000000"/>
          <w:sz w:val="26"/>
          <w:szCs w:val="26"/>
          <w:lang w:val="uk-UA"/>
        </w:rPr>
        <w:t xml:space="preserve">Черната А.В., керуючий справами виконавчого комітету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35.Про внесення змін до деяких рішень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керуючий справами виконавчого комітету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36.Про визнання такими, що втратили чинність, деяких пунктів рішень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керуючий справами виконавчого комітету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ої ради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</w:t>
      </w:r>
      <w:r>
        <w:rPr>
          <w:b/>
          <w:color w:val="000000"/>
          <w:sz w:val="26"/>
          <w:szCs w:val="26"/>
        </w:rPr>
        <w:t>МЕЛЬНІ ПИТАННЯ: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7.</w:t>
      </w:r>
      <w:r>
        <w:rPr>
          <w:color w:val="000000"/>
          <w:sz w:val="26"/>
          <w:szCs w:val="26"/>
        </w:rPr>
        <w:t>Про затвердження проекту із землеустрою щодо відведення земельної ділянки для передачі  її в постійне користування виконавчому комітету Нетішинської міської ради для будівництва багатоповерхового житлового будинку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39</w:t>
      </w:r>
      <w:r>
        <w:rPr>
          <w:color w:val="000000"/>
          <w:sz w:val="26"/>
          <w:szCs w:val="26"/>
        </w:rPr>
        <w:t>.Про затвердження проектів землеустрою щодо відведення земельних ділянок  та передачу їх у власність громадянам для індивідуального гаражного бу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0.Про затвердження проектів землеустрою щодо відведення земельних ділянок та передачу їх у власність громадянам для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1.Про затвердження проекту землеустрою щодо відведення земельної ділянки та передачі її у власність громадянці Колєсніченко К.І. для будівництва та обслуговування житлового будинку, господарських будівель та споруд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2.Про затвердження документації із землеустрою щодо встановлення меж земельної ділянки та передачу її у власність громадянину Бугриму П.М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43</w:t>
      </w:r>
      <w:r>
        <w:rPr>
          <w:color w:val="000000"/>
          <w:sz w:val="26"/>
          <w:szCs w:val="26"/>
        </w:rPr>
        <w:t>.Про затвердження проекту землеустрою щодо відведення земельної ділянки та передачу її у власність громадянці Тишкун Ж.В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4.Про затвердження документації із землеустрою щодо поділу земельної ділянки Садовець Н.В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5.Про затвердження технічної документації щодо поділу земельної ділянки, яка надана в оренду ПАТ «УБ ХАЕС»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6.Про вилучення з користування громадянки Іванової Н.Ю. земельної ділянки сільськогосподарського призначення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7.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8.Про надання громадянці Данилюку М.А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9.Про надання громадянам дозволу на розробку проектів землеустрою щодо відведення земельних ділянок для передачі їх у власність для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0.Про надання громадянці Ковбі З.С. дозволу на розробку проектів землеустрою щодо відведення земельних ділянок для передачі їх у власність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1.Про внесення змін до рішення п’ятдесят другої сесії Нетішинської міської ради VІ скликання від 26 грудня 2013 року № 52/1143 «Про затвердження проектів землеустрою щодо відведення земельних ділянок та передачу їх у власність громадянам»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52.Про скасування рішення п’ятдесят сесії Нетішинської міської ради від 22 листопада 2013 року № 50/1107 «Про внесення змін до рішення сорок сьомої сесії Нетішинської міської ради VІ скликання від 25 вересня 2013 року № 47/1031 «Про надання громадянам дозволу на розробку проектів землеустрою щодо відведення земельних ділянок для передачі їх у власність».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3.Різне.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25:00Z</dcterms:created>
  <dc:creator>User</dc:creator>
  <dc:description/>
  <cp:keywords/>
  <dc:language>en-US</dc:language>
  <cp:lastModifiedBy>User</cp:lastModifiedBy>
  <cp:lastPrinted>2014-01-16T09:21:00Z</cp:lastPrinted>
  <dcterms:modified xsi:type="dcterms:W3CDTF">2014-01-16T08:36:00Z</dcterms:modified>
  <cp:revision>33</cp:revision>
  <dc:subject/>
  <dc:title>ПЕРЕЛІК ПРОЕКТІВ РІШЕНЬ, </dc:title>
</cp:coreProperties>
</file>