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629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руктуру та загальну чисельність Нетішинського міського центру соціальних служб для сім’ї, дітей та молод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5 статті 26, частини 2 статті 42, статті 54 Закону України «Про місцеве самоврядування в Україні», наказу Міністерства соціальної політики від 13 грудня 2013 року № 870 «Про внесення змін до наказу Мінсоцполітики від 08.06.2012 № 344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 центрів соціальних служб для сім’ї, дітей та молоді</w:t>
      </w:r>
      <w:r>
        <w:rPr>
          <w:sz w:val="26"/>
          <w:szCs w:val="26"/>
          <w:lang w:val="uk-UA"/>
        </w:rPr>
        <w:t>», зареєстрованого Міністерством юстиції України 19 грудня 2013 року за               № 214724679, на виконання листа Хмельницького обласного центру соціальних служб для сім’ї, дітей та молоді від 25 грудня 2013 року № 983, з метою оптимізації штату Нетішинського міського центру соціальних служб для сім’ї, дітей та молоді, міська рада    в и р і ш и л а:</w:t>
      </w:r>
    </w:p>
    <w:p>
      <w:pPr>
        <w:pStyle w:val="Normal"/>
        <w:ind w:left="-7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:</w:t>
      </w:r>
    </w:p>
    <w:p>
      <w:pPr>
        <w:pStyle w:val="Normal"/>
        <w:ind w:left="-1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загальну чисельність Нетішинського міського центру соціальних служб для сім’ї, дітей та молоді у кількості 17 осіб;</w:t>
      </w:r>
    </w:p>
    <w:p>
      <w:pPr>
        <w:pStyle w:val="Normal"/>
        <w:ind w:left="-1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cтруктуру Нетішинського міського центру соціальних служб для сім’ї, дітей та молоді згідно з додатком.</w:t>
      </w:r>
    </w:p>
    <w:p>
      <w:pPr>
        <w:pStyle w:val="Normal"/>
        <w:ind w:left="-12" w:firstLine="720"/>
        <w:jc w:val="both"/>
        <w:rPr/>
      </w:pPr>
      <w:r>
        <w:rPr>
          <w:sz w:val="26"/>
          <w:szCs w:val="26"/>
          <w:lang w:val="uk-UA"/>
        </w:rPr>
        <w:t>2.Визнати такими, що втратили чинність рішення рішення тридцять п’ятої сесії Нетішинської міської ради VI скликання № 35/761 від 26 грудня 2012 року «Про структуру та загальну чисельність Нетішинського міського центру соціальних служб для сім’ї, дітей та молоді».</w:t>
      </w:r>
    </w:p>
    <w:p>
      <w:pPr>
        <w:pStyle w:val="Normal"/>
        <w:ind w:left="-1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Директору НМЦСССДМ (Сиваківський А.Я.) здійснити заходи щодо скорочення чисельності працівників та приведення штатного розпису відповідно до цього рішення.</w:t>
      </w:r>
    </w:p>
    <w:p>
      <w:pPr>
        <w:pStyle w:val="Normal"/>
        <w:ind w:left="-12" w:firstLine="720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соціального захисту, охорони здоров’я, інформації, зв’язків з громадськістю і релігійними організаціями (Шелепало П.І.).</w:t>
      </w:r>
    </w:p>
    <w:p>
      <w:pPr>
        <w:pStyle w:val="Normal"/>
        <w:ind w:left="-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uk-UA"/>
        </w:rPr>
        <w:t>рішенням п’ятдесят третьої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I скликання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  <w:lang w:val="uk-UA"/>
        </w:rPr>
        <w:t>21.01.2014 № 53/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го міського центр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ціальних служб для сім’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i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Керівниц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Дирек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оловний спеціаліст-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ідділ соціальної робо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від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ровідний спеціаліст - юрисконсуль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пеціаліст І катег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Фахівці із соціальної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Фахівець із соціаль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                                     </w:t>
            </w:r>
            <w:r>
              <w:rPr>
                <w:b/>
                <w:sz w:val="26"/>
                <w:szCs w:val="26"/>
                <w:lang w:val="uk-UA"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Обслуговуючий персо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Завідувач господар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en-US"/>
              </w:rPr>
              <w:t>Прибиральник службових приміщ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2:00Z</dcterms:created>
  <dc:creator>1</dc:creator>
  <dc:description/>
  <cp:keywords/>
  <dc:language>en-US</dc:language>
  <cp:lastModifiedBy>User-vv</cp:lastModifiedBy>
  <cp:lastPrinted>2014-01-14T11:57:00Z</cp:lastPrinted>
  <dcterms:modified xsi:type="dcterms:W3CDTF">2014-01-14T13:12:00Z</dcterms:modified>
  <cp:revision>2</cp:revision>
  <dc:subject/>
  <dc:title> </dc:title>
</cp:coreProperties>
</file>