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89745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1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841" w:hanging="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шістнадц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                  11 листопада 2011 року № 16/328 "</w:t>
      </w:r>
      <w:r>
        <w:rPr>
          <w:color w:val="000000"/>
          <w:sz w:val="26"/>
          <w:szCs w:val="26"/>
          <w:lang w:val="uk-UA"/>
        </w:rPr>
        <w:t>Про міську програму соціального захисту та матеріальної підтримки дітей-сиріт та дітей, позбавлених батьківського піклування, на 2012-2016 роки"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Відповідно до підпункту 2 пункту б, частини 1 статті 34, статті 40, частини 2 статті 42 Закону України "Про місцеве самоврядування в Україні",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5 вересня 2013 року                № 47/1018 "Про порядок розроблення та виконання міських цільових програм", міська рада    в и р і ш и л а: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Унести до рішення шістнадцятої сесії Нетішинської міської ради   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11 листопада 2011 року № 16/328 "</w:t>
      </w:r>
      <w:r>
        <w:rPr>
          <w:color w:val="000000"/>
          <w:sz w:val="26"/>
          <w:szCs w:val="26"/>
          <w:lang w:val="uk-UA"/>
        </w:rPr>
        <w:t>Про міську програму соціального захисту та матеріальної підтримки дітей-сиріт та дітей, позбавлених батьківського піклування, на 2012-2016 роки"</w:t>
      </w:r>
      <w:r>
        <w:rPr>
          <w:sz w:val="26"/>
          <w:szCs w:val="26"/>
          <w:lang w:val="uk-UA"/>
        </w:rPr>
        <w:t xml:space="preserve">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Кравчук В.Ф.) при формуванні бюджету міста на 2014-2016 роки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иконавчому комітету міської ради щорічно інформувати міську раду про виконання цієї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освіти, культури, молодіжної політики, фізкультури та спорту             (Шевчук Б.П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АТВЕРДЖЕНО</w:t>
      </w:r>
    </w:p>
    <w:p>
      <w:pPr>
        <w:pStyle w:val="Normal"/>
        <w:ind w:left="4248" w:hanging="0"/>
        <w:rPr>
          <w:sz w:val="26"/>
          <w:lang w:val="uk-UA"/>
        </w:rPr>
      </w:pPr>
      <w:r>
        <w:rPr>
          <w:sz w:val="26"/>
          <w:lang w:val="uk-UA"/>
        </w:rPr>
        <w:t xml:space="preserve">рішенням сорок першої сесії Нетішинської </w:t>
      </w:r>
    </w:p>
    <w:p>
      <w:pPr>
        <w:pStyle w:val="Normal"/>
        <w:ind w:left="4248" w:hanging="0"/>
        <w:rPr>
          <w:sz w:val="26"/>
          <w:lang w:val="uk-UA"/>
        </w:rPr>
      </w:pPr>
      <w:r>
        <w:rPr>
          <w:sz w:val="26"/>
          <w:lang w:val="uk-UA"/>
        </w:rPr>
        <w:t>міської ради V скликання 02.06.2009 № 6</w:t>
      </w:r>
    </w:p>
    <w:p>
      <w:pPr>
        <w:pStyle w:val="Normal"/>
        <w:ind w:left="4248" w:hanging="0"/>
        <w:rPr>
          <w:sz w:val="26"/>
          <w:lang w:val="uk-UA"/>
        </w:rPr>
      </w:pPr>
      <w:r>
        <w:rPr>
          <w:sz w:val="26"/>
          <w:lang w:val="uk-UA"/>
        </w:rPr>
        <w:t xml:space="preserve">(у редакції рішення п’ятдесят третьої сесії </w:t>
      </w:r>
    </w:p>
    <w:p>
      <w:pPr>
        <w:pStyle w:val="Normal"/>
        <w:ind w:left="4248" w:hanging="0"/>
        <w:rPr/>
      </w:pPr>
      <w:r>
        <w:rPr>
          <w:sz w:val="26"/>
          <w:lang w:val="uk-UA"/>
        </w:rPr>
        <w:t xml:space="preserve">Нетішинської міської ради VІ скликання </w:t>
      </w:r>
    </w:p>
    <w:p>
      <w:pPr>
        <w:pStyle w:val="Normal"/>
        <w:ind w:left="4248" w:hanging="0"/>
        <w:rPr/>
      </w:pPr>
      <w:r>
        <w:rPr>
          <w:sz w:val="26"/>
          <w:lang w:val="uk-UA"/>
        </w:rPr>
        <w:t>21.01.2014 № 53/_____)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соціального захисту та матеріальної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ідтримки дітей-сиріт та дітей, позбавлених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батьківського піклування,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2-2016 роки</w:t>
      </w:r>
    </w:p>
    <w:p>
      <w:pPr>
        <w:pStyle w:val="Normal"/>
        <w:shd w:fill="FFFFFF" w:val="clear"/>
        <w:rPr>
          <w:b/>
          <w:b/>
          <w:color w:val="000000"/>
          <w:spacing w:val="1"/>
          <w:sz w:val="48"/>
          <w:szCs w:val="48"/>
          <w:lang w:val="uk-UA"/>
        </w:rPr>
      </w:pPr>
      <w:r>
        <w:rPr>
          <w:b/>
          <w:color w:val="000000"/>
          <w:spacing w:val="1"/>
          <w:sz w:val="48"/>
          <w:szCs w:val="48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48"/>
          <w:szCs w:val="48"/>
          <w:lang w:val="uk-UA"/>
        </w:rPr>
      </w:pPr>
      <w:r>
        <w:rPr>
          <w:color w:val="000000"/>
          <w:spacing w:val="1"/>
          <w:sz w:val="48"/>
          <w:szCs w:val="48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48"/>
          <w:szCs w:val="48"/>
          <w:lang w:val="uk-UA"/>
        </w:rPr>
      </w:pPr>
      <w:r>
        <w:rPr>
          <w:color w:val="000000"/>
          <w:spacing w:val="1"/>
          <w:sz w:val="48"/>
          <w:szCs w:val="48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48"/>
          <w:szCs w:val="48"/>
          <w:lang w:val="uk-UA"/>
        </w:rPr>
      </w:pPr>
      <w:r>
        <w:rPr>
          <w:color w:val="000000"/>
          <w:spacing w:val="1"/>
          <w:sz w:val="48"/>
          <w:szCs w:val="48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48"/>
          <w:szCs w:val="48"/>
          <w:lang w:val="uk-UA"/>
        </w:rPr>
      </w:pPr>
      <w:r>
        <w:rPr>
          <w:color w:val="000000"/>
          <w:spacing w:val="1"/>
          <w:sz w:val="48"/>
          <w:szCs w:val="48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48"/>
          <w:szCs w:val="48"/>
          <w:lang w:val="uk-UA"/>
        </w:rPr>
      </w:pPr>
      <w:r>
        <w:rPr>
          <w:color w:val="000000"/>
          <w:spacing w:val="1"/>
          <w:sz w:val="48"/>
          <w:szCs w:val="48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48"/>
          <w:szCs w:val="48"/>
          <w:lang w:val="uk-UA"/>
        </w:rPr>
      </w:pPr>
      <w:r>
        <w:rPr>
          <w:color w:val="000000"/>
          <w:spacing w:val="1"/>
          <w:sz w:val="48"/>
          <w:szCs w:val="48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48"/>
          <w:szCs w:val="48"/>
          <w:lang w:val="uk-UA"/>
        </w:rPr>
      </w:pPr>
      <w:r>
        <w:rPr>
          <w:color w:val="000000"/>
          <w:spacing w:val="1"/>
          <w:sz w:val="48"/>
          <w:szCs w:val="48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48"/>
          <w:szCs w:val="48"/>
          <w:lang w:val="uk-UA"/>
        </w:rPr>
      </w:pPr>
      <w:r>
        <w:rPr>
          <w:color w:val="000000"/>
          <w:spacing w:val="1"/>
          <w:sz w:val="48"/>
          <w:szCs w:val="48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48"/>
          <w:szCs w:val="48"/>
          <w:lang w:val="uk-UA"/>
        </w:rPr>
      </w:pPr>
      <w:r>
        <w:rPr>
          <w:color w:val="000000"/>
          <w:spacing w:val="1"/>
          <w:sz w:val="48"/>
          <w:szCs w:val="48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48"/>
          <w:szCs w:val="48"/>
          <w:lang w:val="uk-UA"/>
        </w:rPr>
      </w:pPr>
      <w:r>
        <w:rPr>
          <w:color w:val="000000"/>
          <w:spacing w:val="1"/>
          <w:sz w:val="48"/>
          <w:szCs w:val="48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48"/>
          <w:szCs w:val="48"/>
          <w:lang w:val="uk-UA"/>
        </w:rPr>
      </w:pPr>
      <w:r>
        <w:rPr>
          <w:color w:val="000000"/>
          <w:spacing w:val="1"/>
          <w:sz w:val="48"/>
          <w:szCs w:val="48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48"/>
          <w:szCs w:val="48"/>
          <w:lang w:val="uk-UA"/>
        </w:rPr>
      </w:pPr>
      <w:r>
        <w:rPr>
          <w:color w:val="000000"/>
          <w:spacing w:val="1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1"/>
          <w:sz w:val="26"/>
          <w:szCs w:val="48"/>
          <w:lang w:val="uk-UA"/>
        </w:rPr>
      </w:pPr>
      <w:r>
        <w:rPr>
          <w:b/>
          <w:color w:val="000000"/>
          <w:spacing w:val="1"/>
          <w:sz w:val="26"/>
          <w:szCs w:val="4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2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АСПОРТ ПРОГР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Ініціатор розроблення програми - </w:t>
      </w:r>
      <w:r>
        <w:rPr>
          <w:sz w:val="26"/>
          <w:szCs w:val="26"/>
          <w:u w:val="single"/>
          <w:lang w:val="uk-UA"/>
        </w:rPr>
        <w:t>служба у справах дітей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Дата, номер і назва розпорядчого документа про розроблення програми – </w:t>
      </w:r>
      <w:r>
        <w:rPr>
          <w:sz w:val="26"/>
          <w:szCs w:val="26"/>
          <w:u w:val="single"/>
          <w:lang w:val="uk-UA"/>
        </w:rPr>
        <w:t>Закони України "Про охорону дитинства", "Про освіту", "Про загальну середню освіту", "Про забезпечення організаційно-правових умов соціального захисту дітей-сиріт та дітей, позбавлених батьківського піклування",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 травня 1999 року № 34/166/131/88, постанови Кабінету Міністрів України від 5 квітня 1994 року № 226 "Про поліпшення виховання,  навчання, соціального захисту та матеріального забезпечення  дітей-сиріт та дітей, позбавлених батьківського піклування",</w:t>
      </w:r>
      <w:r>
        <w:rPr>
          <w:sz w:val="26"/>
          <w:u w:val="single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 вересня 2008 року №866 "Питання діяльності органів опіки та піклування, пов’язаної із захистом прав дитини",</w:t>
      </w:r>
      <w:r>
        <w:rPr>
          <w:sz w:val="26"/>
          <w:szCs w:val="26"/>
          <w:u w:val="single"/>
          <w:lang w:val="uk-UA"/>
        </w:rPr>
        <w:t xml:space="preserve"> Порядку провадження діяльності з усиновлення та здійснення нагляду за дотриманням прав усиновлених дітей, затвердженого постановою Кабінету Міністрів України від 8 жовтня 2008 року "Про затвердження Порядку провадження діяльності з усиновлення та здійснення нагляду за дотриманням прав усиновлених ді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Розробник програми – </w:t>
      </w:r>
      <w:r>
        <w:rPr>
          <w:sz w:val="26"/>
          <w:szCs w:val="26"/>
          <w:u w:val="single"/>
          <w:lang w:val="uk-UA"/>
        </w:rPr>
        <w:t>служба у справах дітей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Співрозробники програми - 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Відповідальний виконавець програми – </w:t>
      </w:r>
      <w:r>
        <w:rPr>
          <w:sz w:val="26"/>
          <w:szCs w:val="26"/>
          <w:u w:val="single"/>
          <w:lang w:val="uk-UA"/>
        </w:rPr>
        <w:t>служба у справах дітей виконавчого комітету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Учасники програми: </w:t>
      </w:r>
      <w:r>
        <w:rPr>
          <w:sz w:val="26"/>
          <w:szCs w:val="26"/>
          <w:u w:val="single"/>
          <w:lang w:val="uk-UA"/>
        </w:rPr>
        <w:t>відділ освіти, відділ у справах сім’ї, молоді та спорту, управління культури, управління соціального захисту населення виконавчого комітету міської ради, міський центр соціальних служб для дітей, сім’ї та молоді</w:t>
      </w:r>
      <w:r>
        <w:rPr>
          <w:sz w:val="26"/>
          <w:szCs w:val="26"/>
          <w:lang w:val="uk-UA"/>
        </w:rPr>
        <w:t xml:space="preserve">,              </w:t>
      </w:r>
      <w:r>
        <w:rPr>
          <w:sz w:val="26"/>
          <w:szCs w:val="26"/>
          <w:u w:val="single"/>
          <w:lang w:val="uk-UA"/>
        </w:rPr>
        <w:t>ДЗ "СМСЧ № 4 МОЗ України", Нетішинський професійний ліц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Термін реалізації програми</w:t>
      </w:r>
      <w:r>
        <w:rPr>
          <w:sz w:val="26"/>
          <w:szCs w:val="26"/>
          <w:u w:val="single"/>
          <w:lang w:val="uk-UA"/>
        </w:rPr>
        <w:t>: 01.01.2012 року – 31.12.2016 року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>7.1.Етапи виконання програми:</w:t>
      </w:r>
      <w:r>
        <w:rPr>
          <w:sz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Обсяг та джерела фінансування: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32"/>
        <w:gridCol w:w="1067"/>
        <w:gridCol w:w="1067"/>
        <w:gridCol w:w="1067"/>
        <w:gridCol w:w="1067"/>
        <w:gridCol w:w="1067"/>
      </w:tblGrid>
      <w:tr>
        <w:trPr>
          <w:trHeight w:val="31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, грн.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3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1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800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3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4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6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7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880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pacing w:val="1"/>
          <w:sz w:val="26"/>
          <w:szCs w:val="26"/>
          <w:lang w:val="uk-UA"/>
        </w:rPr>
      </w:pPr>
      <w:r>
        <w:rPr>
          <w:b/>
          <w:color w:val="000000"/>
          <w:spacing w:val="1"/>
          <w:sz w:val="26"/>
          <w:szCs w:val="26"/>
          <w:lang w:val="uk-UA"/>
        </w:rPr>
        <w:t>2.Визначення проблем, на розв’язання яких спрямована програм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обхідність розроблення міської програми щодо поліпшення становища дітей-сиріт та дітей, позбавлених батьківського піклування, на 2012-2016 роки    (надалі – програма), зумовлена загостренням проблем сирітства, зокрема, соціального сирітства. Основними причинами цього явища є падіння соціального престижу сім’ї, погіршення її матеріальних і житлових умов, збільшення кількості дітей, які проживають у неповних сім’ях, у сім’ях,  які ведуть аморальний спосіб життя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На первинному обліку служби у справах дітей виконавчого комітету Нетішинської міської ради перебуває 45 дітей-сиріт та дітей, позбавлених батьківського піклування, 30 осіб із числа дітей-сиріт та дітей, позбавлених батьківського піклування, (віком від 18 до 23 років) та  25 дітей із 14 сімей, які опинилися в складних життєвих обставинах.  Із 45 дітей-сиріт та дітей, позбавлених батьківського піклування, - 34 дитини перебуває під опікою (піклуванням) громадян, 11  дітей - на повному державному утриманні в  інтернатних та навчальних закладах Хмельницької, Вінницької та Рівненської областей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підсумком проведеного моніторингу за 5 попередніх років кількість дітей-сиріт та дітей, позбавлених батьківського піклування, які перебувають на первинному обліку служби у справах дітей виконавчого комітету Нетішинської міської ради, залишається стабільною, а саме: 2007 рік - 49 дітей, 2008 рік – 47 дітей, 2009 рік – 43 дитини, 2010 рік – 49 дітей, 2011 рік – 45 діте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облема виховання і захисту підростаючого покоління ніколи не втратить своєї актуальності, адже діти – гарант самозбереження, здоров’я і поступу нації. Вкладаючи ресурси в дитинство, держава зміцнює майбутні продуктивні сили, забезпечує стабільність добробуту, готує активних громадян, здатних перебрати до своїх рук управління державними і суспільними справами, впевнено  йти вперед курсом розвитку, орієнтуючись на високі виважені рішення, сприймати духовні пріоритети. Діти - віддзеркалення реального стану справ у державі. Увага всіх державних органів та недержавних організацій вже не перший рік сконцентрована на тому, як допомогти дітям, котрі перебувають у несприятливих умовах та екстремальних ситуаціях, особливо дітям-сиротам та дітям, позбавлених батьківського піклування.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lang w:val="uk-UA"/>
        </w:rPr>
      </w:pPr>
      <w:r>
        <w:rPr>
          <w:b/>
          <w:color w:val="000000"/>
          <w:spacing w:val="1"/>
          <w:sz w:val="26"/>
          <w:lang w:val="uk-UA"/>
        </w:rPr>
        <w:t>3.Визначення мети  програм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Метою програми є забезпечення соціального захисту та матеріальної підтримки дітей-сиріт та дітей, позбавлених батьківського піклування, осіб із числа дітей-сиріт та дітей, позбавлених батьківського піклування, створення умов для задоволення їх життєво необхідних потреб та нормальної життєдіяльності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lang w:val="uk-UA"/>
        </w:rPr>
      </w:pPr>
      <w:r>
        <w:rPr>
          <w:b/>
          <w:color w:val="000000"/>
          <w:spacing w:val="2"/>
          <w:sz w:val="26"/>
          <w:lang w:val="uk-UA"/>
        </w:rPr>
        <w:t xml:space="preserve">4.Обґрунтування  шляхів і засобів розв’язання проблем, обсягів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lang w:val="uk-UA"/>
        </w:rPr>
      </w:pPr>
      <w:r>
        <w:rPr>
          <w:b/>
          <w:color w:val="000000"/>
          <w:spacing w:val="2"/>
          <w:sz w:val="26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програми пропонується шляхом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ідвищення ефективності роботи відповідних відділів, управлінь, інших структурних підрозділів виконавчого комітету міської ради, щодо соціального захисту та матеріальної підтримки  дітей-сиріт та дітей, позбавлених батьківського піклування, осіб із числа дітей-сиріт та дітей, позбавлених батьківського піклува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досконалення форм соціальної підтримки дітей-сиріт та дітей, позбавлених батьківського піклування, осіб із їх числа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захисту житлових, майнових та інших прав і законних інтересів дітей-сиріт та дітей, позбавлених батьківського піклува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створення належних умов для соціально-психологічної адаптації, фізичного, інтелектуального і духовного розвитку дітей-сиріт та дітей, позбавлених батьківського піклування, реалізації їх права на сімейне виховання та здоровий розвиток, підготовка до самостійного життя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створення умов для надання психологічної, медичної та педагогічної допомоги дітям-сиротам та дітям, позбавленим батьківського піклування, особам із числа дітей-сиріт та дітей, позбавлених батьківського піклуванн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  <w:t>Обсяги та джерела фінансуван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lang w:val="uk-UA"/>
        </w:rPr>
        <w:t>Потреба коштів із місцевого бюджету для реалізації програми на період від        2012 до 2016 року становить 166000 гривень, що дозволить провести заходи та надати  конкретну адресну підтримку дітям даної категорії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lang w:val="uk-UA"/>
        </w:rPr>
        <w:t>Прогнозовані обсяги фінансових ресурсів, необхідних для виконання програми: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94"/>
        <w:gridCol w:w="1076"/>
        <w:gridCol w:w="1076"/>
        <w:gridCol w:w="1076"/>
        <w:gridCol w:w="1076"/>
        <w:gridCol w:w="1077"/>
      </w:tblGrid>
      <w:tr>
        <w:trPr>
          <w:trHeight w:val="31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сяг фінансу-вання, грн.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33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01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1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800</w:t>
            </w:r>
          </w:p>
        </w:tc>
      </w:tr>
      <w:tr>
        <w:trPr>
          <w:trHeight w:val="31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</w:tr>
      <w:tr>
        <w:trPr>
          <w:trHeight w:val="31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3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4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6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88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ння завдань і заходів програми передбачається на 2012-2016 роки. 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lang w:val="uk-UA"/>
        </w:rPr>
      </w:pPr>
      <w:r>
        <w:rPr>
          <w:b/>
          <w:color w:val="000000"/>
          <w:spacing w:val="2"/>
          <w:sz w:val="26"/>
          <w:lang w:val="uk-UA"/>
        </w:rPr>
        <w:t>5.Перелік завдань і заходів програми та результативні показник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ідвищення ефективності роботи відповідних відділів, управлінь, інших структурних підрозділів виконавчого комітету міської ради, Нетішинського МВ УМВС України в Хмельницькій області щодо попередження дитячої безпритульності, бездоглядності, соціального сирітства, підвищення матеріального рівня життя дітей-сиріт та дітей, позбавлених батьківського піклування, осіб із числа дітей-сиріт та дітей, позбавлених батьківського піклува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досконалення форм соціальної підтримки дітей-сиріт та дітей, позбавлених батьківського піклування, осіб із їх числа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захисту житлових, майнових та інших прав і законних інтересів дітей-сиріт та дітей, позбавлених батьківського піклува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створення належних умов для соціально-психологічної адаптації, фізичного, інтелектуального і духовного розвитку дітей-сиріт та дітей, позбавлених батьківського піклування, реалізації їх права на сімейне виховання та здоровий розвиток, підготовка до самостійного житт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створення умов для надання психологічної, медичної та педагогічної допомоги дітям-сиротам та дітям, позбавленим батьківського піклування, особам із числа дітей-сиріт та дітей, позбавлених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конання програми дасть змогу забезпечити соціальний захист та матеріальну підтримку дітей-сиріт та дітей, позбавлених батьківського піклування, осіб із числа дітей-сиріт та дітей, позбавлених батьківського піклування, створення умов для задоволення їх життєво необхідних потреб та нормальної життєдіяльності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95" w:hanging="0"/>
        <w:jc w:val="center"/>
        <w:rPr>
          <w:b/>
          <w:b/>
          <w:color w:val="000000"/>
          <w:spacing w:val="-3"/>
          <w:sz w:val="26"/>
          <w:lang w:val="uk-UA"/>
        </w:rPr>
      </w:pPr>
      <w:r>
        <w:rPr>
          <w:b/>
          <w:color w:val="000000"/>
          <w:spacing w:val="-3"/>
          <w:sz w:val="26"/>
          <w:lang w:val="uk-UA"/>
        </w:rPr>
        <w:t>6.Напрями діяльності та заходи програм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95" w:hanging="0"/>
        <w:jc w:val="both"/>
        <w:rPr/>
      </w:pPr>
      <w:r>
        <w:rPr>
          <w:color w:val="000000"/>
          <w:spacing w:val="-3"/>
          <w:sz w:val="26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6"/>
          <w:lang w:val="uk-UA"/>
        </w:rPr>
      </w:pPr>
      <w:r>
        <w:rPr>
          <w:b/>
          <w:color w:val="000000"/>
          <w:spacing w:val="2"/>
          <w:sz w:val="26"/>
          <w:lang w:val="uk-UA"/>
        </w:rPr>
      </w:r>
    </w:p>
    <w:p>
      <w:pPr>
        <w:pStyle w:val="Normal"/>
        <w:shd w:fill="FFFFFF" w:val="clear"/>
        <w:ind w:left="1368" w:firstLine="72"/>
        <w:rPr>
          <w:b/>
          <w:b/>
          <w:color w:val="000000"/>
          <w:spacing w:val="2"/>
          <w:sz w:val="26"/>
          <w:lang w:val="uk-UA"/>
        </w:rPr>
      </w:pPr>
      <w:r>
        <w:rPr>
          <w:b/>
          <w:color w:val="000000"/>
          <w:spacing w:val="2"/>
          <w:sz w:val="26"/>
          <w:lang w:val="uk-UA"/>
        </w:rPr>
        <w:t>7.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firstLine="490"/>
        <w:jc w:val="both"/>
        <w:rPr>
          <w:color w:val="000000"/>
          <w:spacing w:val="1"/>
          <w:sz w:val="26"/>
          <w:lang w:val="uk-UA"/>
        </w:rPr>
      </w:pPr>
      <w:r>
        <w:rPr>
          <w:color w:val="000000"/>
          <w:spacing w:val="3"/>
          <w:sz w:val="26"/>
          <w:lang w:val="uk-UA"/>
        </w:rPr>
        <w:t xml:space="preserve">Координацію та контроль за ходом виконанням програми здійснює служба у справах дітей виконавчого комітету міської ради.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Додаток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прямів, завдань та заходів на виконання міської програми соціального захисту та матеріальної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тримки дітей-сиріт та дітей, позбавлених батьківського піклування, на 2012-2016 ро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2"/>
        <w:gridCol w:w="2700"/>
        <w:gridCol w:w="900"/>
        <w:gridCol w:w="1868"/>
        <w:gridCol w:w="1012"/>
        <w:gridCol w:w="788"/>
        <w:gridCol w:w="720"/>
        <w:gridCol w:w="900"/>
        <w:gridCol w:w="900"/>
        <w:gridCol w:w="720"/>
        <w:gridCol w:w="1016"/>
        <w:gridCol w:w="149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</w:t>
            </w:r>
          </w:p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Строк</w:t>
            </w:r>
          </w:p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-нанн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рієнтовний обсяг фінансування, грн., </w:t>
            </w:r>
          </w:p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жерел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фінансування, грн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ind w:left="-94" w:right="-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обігання соціальному сиріт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 Координувати діяльність управлінь, відділів та інших структурних підрозділів виконавчого комітету міської ради щодо забезпечення соціального захисту та матеріальної підтримки дітей-сиріт та дітей, позбавлених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асне забезпечення соціального захисту та матеріальної підтримки дітей-сиріт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 Забезпечувати вчасне влаштування дітей, які залишилися без піклування бать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-відсоткове своєчасне влаштування дітей, які залишилися без піклування батьків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 Забезпечити поновлення та ведення банку даних про дітей-сиріт та дітей, позбавлених батьківського піклування, осіб із числа дітей-сиріт та дітей, позбавлених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чіткого обліку</w:t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тей-сиріт та дітей, позбавлених батьківського піклування, осіб із їх числ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4. Забезпечити понов-лення та ведення банку даних щодо дітей-сиріт та дітей, позбавлених батьківського піклування, з приводу яких виникли юридичні підстави для усинов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чіткого обліку дітей-сиріт та дітей, позбавле-них батьківсь-</w:t>
            </w:r>
            <w:r>
              <w:rPr>
                <w:spacing w:val="-6"/>
                <w:sz w:val="22"/>
                <w:szCs w:val="22"/>
                <w:lang w:val="uk-UA"/>
              </w:rPr>
              <w:t>кого піклування,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які підлягають усиновленню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5.Забезпечити ведення банку даних потенційних усиновителів, опікунів (піклувальників), прийомних батьків, батьків-виховате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езпечення чіткого обліку кандидатів в усиновлювачі, опікунів (пік-лувальників), прийомних батьків, бать-ків-вихователів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6.Забезпечити своєчасне влаштування дітей-сиріт та дітей, позбавлених батьківського піклування, дітей, до альтернативних форм виховання та утри-мання, надаючи перевагу родинному вихованню, з метою реалізації права кожної дитини на прожи-вання в сім’ї (роди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воєчасне влаштування дітей-сиріт та дітей, позбавлених батьківського піклування,  до сімейних форм виховання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Поліпшення умов для роз-витку, вихова-ння та здобуття освіти дітьми-</w:t>
            </w:r>
            <w:r>
              <w:rPr>
                <w:b/>
                <w:spacing w:val="-10"/>
                <w:sz w:val="22"/>
                <w:szCs w:val="22"/>
                <w:lang w:val="uk-UA"/>
              </w:rPr>
              <w:t>сиротами та діть-</w:t>
            </w:r>
            <w:r>
              <w:rPr>
                <w:b/>
                <w:spacing w:val="-4"/>
                <w:sz w:val="22"/>
                <w:szCs w:val="22"/>
                <w:lang w:val="uk-UA"/>
              </w:rPr>
              <w:t>ми, позбавлени-ми батьківсь-кого пікл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 Систематично удосконалювати форми і методи індивідуальної виховної роботи щодо підготовки дітей-сиріт та дітей, позбавлених батьківського піклування, до самостійного жи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лужба у справах дітей, відділ освіти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дітей-сиріт та дітей, позбавлених батьківського піклування, до самостійного житт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  <w:lang w:val="uk-UA"/>
              </w:rPr>
              <w:t xml:space="preserve">2.2. Забезпечити роботу щодо виявлення обдарова-них дітей-сиріт та дітей, позбавлених батьківського піклування, сприяти їх подальшому навчанню та працевлаштуванню відпо-відно до їх здібнос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діл освіти, відділ у справах сім’ї, молоді та спорту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-відсоткове виявлення обдарованих дітей-сиріт та дітей.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3. Залучати дітей-сиріт та дітей, позбавлених батьківського піклування, до занять у спортивних секціях, гуртках,  клубах, самодіяльних творчих колективах. Надавати матеріальну допомогу для участі їх у Всеукраїнських та міжнародних  творчих конкурсах, олімпіад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відділ культури та туризму, відділ у справах сім’ї, молоді та  спорту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0-відсоткове залучення ді-тей-сиріт та ді-тей, позбавле-них батьківсь-кого піклува-ння, до занять у </w:t>
            </w:r>
            <w:r>
              <w:rPr>
                <w:spacing w:val="-2"/>
                <w:sz w:val="22"/>
                <w:szCs w:val="22"/>
                <w:lang w:val="uk-UA"/>
              </w:rPr>
              <w:t>спортивних сек-ціях, гуртках, клубах, само-діяльних твор-чих колектива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ворення умов для соціальної адаптації дітей-сиріт та діт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бавлених батьківського пікл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 Організовувати та надавати юридичну, психологічну, соціальну допомогу дітям-сиротам та дітям, позбавлених батьківського піклування, а також сім’ям опікунів (піклувальників), усиновителів, прийомним сім’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лужба у справах дітей, відділ у справах сім’ї, молоді та спорту, управління соціального захисту населення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з чинним законодавст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воєчасне надання юридичної, психологічної, соціальної допомоги дітям-сиротам та дітям, позбавленим батьківського піклування, сім’ям опікунів (піклуваль-ників), усиновителям, прийомним сім’ям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 Здійснювати профорієнтаційну підготовку дітей-сиріт та дітей, позбавлених батьківського піклування, з урахуванням їх зді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міської ради , міський центр зайнятості, міський центр соціальних служб для сім’ї, дітей та молод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форієнтаційної підготовки дітей-сиріт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 Створити банк даних про дітей-сиріт та дітей, позбавлених батьківського піклування, які не мають повної загальної середньої освіти, не навчаються і не працюють, залучати їх до навчання та працевлаш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, відділ освіти виконавчого комітету міської ради, міський центр зайнятості, міський центр соціальних служб для сім’ї, дітей та молод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-відсоткове здобуття дітьми-сиротами та дітьми, позбавленими батьківського піклування, загальної середньої освіти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. Влаштовувати виявлених дітей-сиріт та дітей, позбавлених батьківського піклування, у сім’ї громадян, на повне державне утримання в інтернатні заклади, тимчасово - у притулок для ді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, відділ освіти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100-відсоткове влаштування дітей-сиріт 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ормативно правове забезпечення прав дітей-сиріт та діт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бавлених батьківського пікл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 Забезпечити безкоштовне відвідування дітьми-сиротами та дітьми, позбавленими батьківського піклування, дошкільних навчальних закла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-відсоткове безкоштовне відвідування дітьми-сиротами та дітьми, позбавленими батьківського піклування, дошкільних навчальних закладів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. Забезпечити своєчасну видачу єдиних квитків для дітей-сиріт та дітей, позбавлених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ція навчально-виховного заклад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єдиних квитків дітьми-сиротами та дітьми, позбавленими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 Забезпечити безкоштовними гарячими обідами дітей-сиріт та дітей, позбавлених батьківського піклування, у навчально-виховних закладах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міської ради, Нетішинський професійний ліц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коштовними гарячими обідами у навчально-виховних закладах міста всіх дітей-сиріт та дітей, позбавлених батьківського піклування</w:t>
            </w:r>
          </w:p>
        </w:tc>
      </w:tr>
      <w:tr>
        <w:trPr>
          <w:trHeight w:val="25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. Забезпечити безкоштовну своєчасну видачу шкільної та спортивної форм для учнів із числа дітей-сиріт та дітей, позбавлених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міської ради, Нетішинський професійний ліцей, служба у справах дітей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100-відсоткове забезпечення шкільною та спортивною формою учнів із числа дітей-сиріт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5. Забезпечити проходження дітьми-сиротами та дітьми, позбавленими батьківського піклування, медичного огляду (двічі на рік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, відділ освіти виконавчого комітету міської ради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 "СМСЧ № 4 МОЗ України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ходження  двічі на рік медичного огляду всіма  дітьми-сиротами та дітьми, позбавленими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4.6. Забезпечувати прац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ування дітей цієї категорії після закінчення навчання їх в загальноосвітніх школах та ліцея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еобхідністю</w:t>
            </w:r>
          </w:p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 освіти виконавчого комітету міської ради, навчально-виховні заклади, міський центр зайнятост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0-відсоткове працевлаштування дітей-сиріт та дітей, позбавлених батьківського піклування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4.7. Проводити роботу щодо забезпечення гарантованого першого робочого місця, яке не може бути змінено за бажанням роботодавця протягом трьох років з моменту початку такої роботи, а в разі неможливості надання такого робочого місця – встановлення грошової компенсації на цей період, яка виплачується особі із числа дітей-сиріт та дітей, позбавлених батьківського піклування, за рахунок коштів державного або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еобхідніст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зайнятост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гарантованого робочого місця, або грошової компенсації особі із числа дітей-сиріт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4.8. Забезпечити видачу мінімального стандарту разової державної фінансової допомоги після закінченні такими дітьми виховного, навчального закладу чи при закінченні перебування таких дітей у різних формах влаштування після досягнення ними 18-річного ві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мінімального стандарту разової державної фінансової допомоги після досягнення  дітьми-сиротами та дітьми, позбавленими батьківського піклування, 18-річного віку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  <w:lang w:val="uk-UA"/>
              </w:rPr>
              <w:t xml:space="preserve">4.9. Забезпечити видачу мінімального стандарту щомісячного утримання таких дітей та осіб із їх числа за умови навчання їх до досягнення 23-річного ві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тішинський професійний ліц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з чинним законодавст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матеріального забезпечення дітей-сиріт та дітей, позбавлених батьківського піклування, осіб із їх числ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  <w:lang w:val="uk-UA"/>
              </w:rPr>
              <w:t xml:space="preserve">4.10. Забезпечити щорічну виплату грошової допомоги для придбання навчальної літератури у розмірі тримісячної стипендії особам із числа дітей-сиріт та  дітей, позбавлених батьківського піклування, які навчаються, до завершення їх навч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тішинський професійний ліц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з чинним законодавством</w:t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грошової допомоги для придбання навчальної літератури особам із числа дітей-сиріт та дітей, позбавлених батьківського піклування, які навчаються , до завершення їх нав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11. Забезпечити видачу мінімального стандарту грошового забезпечення прийомних бать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з чинним законодавством</w:t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а видача мінімального стандарту грошового забезпечення прийомним батькам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2. Організовувати своєчасне подання документів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 на о</w:t>
            </w:r>
            <w:r>
              <w:rPr>
                <w:sz w:val="22"/>
                <w:szCs w:val="22"/>
                <w:lang w:val="uk-UA"/>
              </w:rPr>
              <w:t>тр</w:t>
            </w:r>
            <w:r>
              <w:rPr>
                <w:spacing w:val="-20"/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  <w:lang w:val="uk-UA"/>
              </w:rPr>
              <w:t>мання пенсій, аліментів, соціальної допомоги дітьми-сиротам</w:t>
            </w:r>
            <w:r>
              <w:rPr>
                <w:spacing w:val="-20"/>
                <w:sz w:val="22"/>
                <w:szCs w:val="22"/>
                <w:lang w:val="uk-UA"/>
              </w:rPr>
              <w:t>и  та  д</w:t>
            </w:r>
            <w:r>
              <w:rPr>
                <w:sz w:val="22"/>
                <w:szCs w:val="22"/>
                <w:lang w:val="uk-UA"/>
              </w:rPr>
              <w:t>ітьми, позбавле</w:t>
            </w:r>
            <w:r>
              <w:rPr>
                <w:spacing w:val="-16"/>
                <w:sz w:val="22"/>
                <w:szCs w:val="22"/>
                <w:lang w:val="uk-UA"/>
              </w:rPr>
              <w:t>ними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отримання пенсій, аліментів, соціальної допомоги дітьми-сиротами та дітьми, позбавленими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4.13. </w:t>
            </w:r>
            <w:r>
              <w:rPr>
                <w:spacing w:val="-20"/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  <w:lang w:val="uk-UA"/>
              </w:rPr>
              <w:t>истематично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 з</w:t>
            </w:r>
            <w:r>
              <w:rPr>
                <w:sz w:val="22"/>
                <w:szCs w:val="22"/>
                <w:lang w:val="uk-UA"/>
              </w:rPr>
              <w:t>аслуховув</w:t>
            </w:r>
            <w:r>
              <w:rPr>
                <w:spacing w:val="-20"/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  <w:lang w:val="uk-UA"/>
              </w:rPr>
              <w:t xml:space="preserve">ти на засіданні комісії з питань захисту прав дитини звіти опікунів (піклувальників), прийомних батьків, батьків-вихователів </w:t>
            </w:r>
            <w:r>
              <w:rPr>
                <w:spacing w:val="-20"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uk-UA"/>
              </w:rPr>
              <w:t>ро виховання та утримання підопічних, стан збереження житла та майна, що належить підопічним, про цільове використання коштів, наданих на утримання дітей,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з план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ав та законних інтересів дітей-сиріт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4.14. Створити в закладах освіти фонди адресної підтримки, надавати за їх рахунок допомогу дітям-сиротам, дітям, позбавлених батьківського піклування,  та дітям, які опинилися в складних життєвих обстав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міської ради. керівники закладів осві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адресної допомоги дітям-сиротам та дітям, позбавлених батьківського піклування, дітям, які опинилися в складних життєвих обставина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15. Організовувати безкоштовне відвідування дітьми вказаної категорії культурно-видовищних за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 дітей, відділ освіти виконавчого комітету міської ради, навчально-виховні заклади, міський центр соціальних служб для сім’ї, дітей та молод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коштовного відвідування дітьми-сиротами та дітьми, позбавленими батьківського піклування, культурно-видовищних заходів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ріальне забезпечення дітей-сиріт та дітей, позбавлених батьківського пікл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 Кожній дитині-сироті та дитині, позбавленій батьківського піклування, відкрити банківський рахунок, внески на який робитимуть спонсо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 дітей відділ освіти виконавчого комітету міської ради, заклади осві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відкриття банківських рахунків на дітей-сиріт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 Організувати та провести акції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"Творімо добро дітям", присвячену Міжнародному дню захисту дітей;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"Готуємо дітей до школи"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"Зима":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до свята Миколая 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о Нов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 опіки та піклування, служба у справах дітей, відділ освіти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матеріальної допомоги та підтримки дітей-сиріт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. Організовувати та проводити свято "Від усієї душі" для опікунів та піклувальників, прийомних батьків дітей-сиріт та дітей, позбавлених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 опіки та піклування, служба у справах дітей, відділ  освіти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0</w:t>
            </w:r>
          </w:p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свята</w:t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"Від усієї душі" для опікунів та піклувальників, прийомних батьків дітей-сиріт та дітей, позбавлених батьківського піклування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4. З метою поліпшення матеріального забезпечення дітей-сиріт та дітей, позбавлених батьківського піклування, залучати  позабюджетні кошти, не заборонені законодавство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 опіки та піклування, служба у справах  дітей, відділ освіти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, не заборонені чинним законодавст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ня матеріального становища дітей-сиріт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йні захо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sz w:val="22"/>
                <w:szCs w:val="22"/>
                <w:lang w:val="uk-UA"/>
              </w:rPr>
              <w:t>6.1.Проводити роботу рубрик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 "Н</w:t>
            </w:r>
            <w:r>
              <w:rPr>
                <w:sz w:val="22"/>
                <w:szCs w:val="22"/>
                <w:lang w:val="uk-UA"/>
              </w:rPr>
              <w:t>еповнолітні</w:t>
            </w:r>
            <w:r>
              <w:rPr>
                <w:spacing w:val="-20"/>
                <w:sz w:val="22"/>
                <w:szCs w:val="22"/>
                <w:lang w:val="uk-UA"/>
              </w:rPr>
              <w:t>", "С</w:t>
            </w:r>
            <w:r>
              <w:rPr>
                <w:sz w:val="22"/>
                <w:szCs w:val="22"/>
                <w:lang w:val="uk-UA"/>
              </w:rPr>
              <w:t>лужба у справах дітей інформує", "Права дитини" у газеті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 "Н</w:t>
            </w:r>
            <w:r>
              <w:rPr>
                <w:spacing w:val="-10"/>
                <w:sz w:val="22"/>
                <w:szCs w:val="22"/>
                <w:lang w:val="uk-UA"/>
              </w:rPr>
              <w:t>етішинський</w:t>
            </w:r>
            <w:r>
              <w:rPr>
                <w:sz w:val="22"/>
                <w:szCs w:val="22"/>
                <w:lang w:val="uk-UA"/>
              </w:rPr>
              <w:t xml:space="preserve"> вісни</w:t>
            </w:r>
            <w:r>
              <w:rPr>
                <w:spacing w:val="-20"/>
                <w:sz w:val="22"/>
                <w:szCs w:val="22"/>
                <w:lang w:val="uk-UA"/>
              </w:rPr>
              <w:t>к",</w:t>
            </w:r>
            <w:r>
              <w:rPr>
                <w:sz w:val="22"/>
                <w:szCs w:val="22"/>
                <w:lang w:val="uk-UA"/>
              </w:rPr>
              <w:t xml:space="preserve"> залучати інші засоби масової інформації з метою пропаганди здорового способу життя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філактики бездоглядності, безпритульності, бродяжництва, правопорушень та злочинів серед неповнолітніх; правової освіти дітей, молоді, батьків; про відповідальність батьків за неналежне виконання ними батьківських обов’язків щодо своїх неповнолітніх та малолітніх дітей; 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аганди усиновлення та виховання дітей-сиріт та дітей, позбавлених батьківського піклування, в сім’ях опікунів (піклувальників),  прийомних сім’ях та будинках сімейного типу,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го та правового захисту, фінансової підтримки, працевлаштував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 дітей-сиріт та дітей, позбавлених батьківського піклування,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, відділ освіти, відділ у справах сім’ї, молоді та спорту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поінформованості населення в засобах масової інформації про захист прав та законних інтересів дітей міста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 Організовувати та проводити семінари, наради, "круглі" столи з питань соціального та правового захисту, фінансової підтримки, працевлаштування дітей-сиріт та дітей, позбавлених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енше одного разу на рі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, відділ освіти,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рівня обізнаності соціальних працівників щодо питань соціального та правового захисту дітей-сиріт та дітей, позбавлених батьківського піклування, виявлення проблем, які потребують вирішення 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ріально-технічне забезпечення виконання 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7.1. </w:t>
            </w:r>
            <w:r>
              <w:rPr>
                <w:sz w:val="22"/>
                <w:szCs w:val="22"/>
                <w:lang w:val="uk-UA"/>
              </w:rPr>
              <w:t>Придбання бланків особових справ підоблікових, папки для особових справ, підставки та і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особових справ, документів</w:t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6" w:righ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1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6" w:righ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них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6" w:righ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шти бюджету мі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6" w:righ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залучені кош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8:00Z</dcterms:created>
  <dc:creator>User</dc:creator>
  <dc:description/>
  <cp:keywords/>
  <dc:language>en-US</dc:language>
  <cp:lastModifiedBy>User</cp:lastModifiedBy>
  <cp:lastPrinted>2014-01-16T11:31:00Z</cp:lastPrinted>
  <dcterms:modified xsi:type="dcterms:W3CDTF">2014-01-16T09:34:00Z</dcterms:modified>
  <cp:revision>12</cp:revision>
  <dc:subject/>
  <dc:title/>
</cp:coreProperties>
</file>