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01333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sz w:val="25"/>
          <w:szCs w:val="26"/>
          <w:lang w:val="uk-UA"/>
        </w:rPr>
      </w:pPr>
      <w:r>
        <w:rPr>
          <w:b/>
          <w:sz w:val="25"/>
          <w:szCs w:val="26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right="4220" w:hanging="0"/>
        <w:jc w:val="both"/>
        <w:rPr/>
      </w:pPr>
      <w:r>
        <w:rPr>
          <w:sz w:val="25"/>
          <w:lang w:val="uk-UA"/>
        </w:rPr>
        <w:t>Про внесення змін до рішення сорок першої сесії Нетішинської міської ради V скликання від                02 червня 2009 року № 6 «</w:t>
      </w:r>
      <w:r>
        <w:rPr>
          <w:color w:val="000000"/>
          <w:sz w:val="26"/>
          <w:lang w:val="uk-UA"/>
        </w:rPr>
        <w:t>Про Цільову соціальну програму реформування системи закладів для дітей-сиріт та дітей, позбавлених батьківського піклування, у місті на 2009-2017 роки»</w:t>
      </w:r>
    </w:p>
    <w:p>
      <w:pPr>
        <w:pStyle w:val="Normal"/>
        <w:rPr>
          <w:color w:val="000000"/>
          <w:sz w:val="25"/>
          <w:lang w:val="uk-UA"/>
        </w:rPr>
      </w:pPr>
      <w:r>
        <w:rPr>
          <w:color w:val="000000"/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4 пункту б частини 1 статті 34, статті 40 частини 2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Унести до рішення сорок першої сесії Нетішинської міської ради V скликання  від 02 червня 2009 року № 6 «</w:t>
      </w:r>
      <w:r>
        <w:rPr>
          <w:color w:val="000000"/>
          <w:sz w:val="26"/>
          <w:szCs w:val="26"/>
          <w:lang w:val="uk-UA"/>
        </w:rPr>
        <w:t>Про Цільову соціальну програму реформування системи закладів для дітей-сиріт та дітей, позбавлених батьківського піклування, у місті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2009-2017 роки»</w:t>
      </w:r>
      <w:r>
        <w:rPr>
          <w:sz w:val="26"/>
          <w:szCs w:val="26"/>
          <w:lang w:val="uk-UA"/>
        </w:rPr>
        <w:t xml:space="preserve">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формуванні бюджету міста на 2014-2015 роки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конавчому комітету міської ради щорічно інформувати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(Шевчук Б.П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орок першої сесії Нетішинської 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uk-UA"/>
        </w:rPr>
        <w:t xml:space="preserve">міської ради V скликання 02.06.2009 № 6 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uk-UA"/>
        </w:rPr>
        <w:t xml:space="preserve">(у редакції рішення п’ятдесят третьої сесії </w:t>
      </w:r>
    </w:p>
    <w:p>
      <w:pPr>
        <w:pStyle w:val="Normal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uk-UA"/>
        </w:rPr>
        <w:t>21.01.2014 № 53/_______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РО ЦІЛЬОВУ СОЦІАЛЬНУ ПРОГРАМУ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реформування системи закладів для дітей-сиріт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та дітей, позбавлених батьківського піклування,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у міст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>на 2009-2017 ро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Паспорт </w:t>
      </w:r>
      <w:r>
        <w:rPr>
          <w:b/>
          <w:color w:val="000000"/>
          <w:sz w:val="26"/>
          <w:szCs w:val="26"/>
          <w:lang w:val="uk-UA"/>
        </w:rPr>
        <w:t xml:space="preserve">Цільової соціальної програми реформування системи закладів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для дітей-сиріт та дітей, позбавлених батьківського піклування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у міст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на 2009-2017 ро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Ініціатор розроблення програми -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Дата, номер і назва розпорядчого документа про розроблення програми – </w:t>
      </w:r>
      <w:r>
        <w:rPr>
          <w:sz w:val="26"/>
          <w:szCs w:val="26"/>
          <w:u w:val="single"/>
          <w:lang w:val="uk-UA"/>
        </w:rPr>
        <w:t>Сімейний Кодекс України, Закон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соціальну роботу з дітьми та молоддю», постанови Кабінету Міністрів України від 17 жовтня 2007 року № 1242 «Про затвердження Державної цільової соціальної Програми реформування системи закладів для дітей-сиріт та дітей, позбавлених батьківського піклування», розпорядження Кабінету Міністрів України від 11 травня 2006 року № 263-р «Про схвалення Концепції Державної програми реформування системи закладів для дітей-сиріт та дітей, позбавлених батьківського піклування», рішення двадцятої сесії Хмельницької обласної ради п’ятого скликання від 25 березня 2009 року № 9-20/2009 «Про Цільову соціальну Програму реформування системи закладів для дітей-сиріт та дітей, позбавлених батьківського піклування, у Хмельницькій області на 2009-2017 роки», тощ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Розробник програми –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Співрозробники програми - 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Відповідальний виконавець програми –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Нетішинської 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Учасники програми: </w:t>
      </w:r>
      <w:r>
        <w:rPr>
          <w:sz w:val="26"/>
          <w:szCs w:val="26"/>
          <w:u w:val="single"/>
          <w:lang w:val="uk-UA"/>
        </w:rPr>
        <w:t>відділ освіти, відділ у справах сім’ї, молоді та спорту, управління соціального захисту населення виконавчого комітету Нетішинської міської ради, міський центр соціальних служб для сім’ї, дітей та молоді,                            ДЗ «СМСЧ № 4 МОЗ Україн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Термін реалізації програми</w:t>
      </w:r>
      <w:r>
        <w:rPr>
          <w:sz w:val="26"/>
          <w:szCs w:val="26"/>
          <w:u w:val="single"/>
          <w:lang w:val="uk-UA"/>
        </w:rPr>
        <w:t>: 02.06.2009 року – 31.12.2017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Етапи виконання програм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1 етап 2009 рі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2 етап-2010 – 2011 рок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3 етап 2012 -2017 ро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Обсяг та джерела фінансування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50"/>
        <w:gridCol w:w="1176"/>
        <w:gridCol w:w="1147"/>
        <w:gridCol w:w="1190"/>
        <w:gridCol w:w="1652"/>
      </w:tblGrid>
      <w:tr>
        <w:trPr>
          <w:trHeight w:val="2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су-вання, грн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етап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ета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етап</w:t>
            </w:r>
          </w:p>
        </w:tc>
      </w:tr>
      <w:tr>
        <w:trPr>
          <w:trHeight w:val="33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0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2-2017</w:t>
            </w:r>
          </w:p>
        </w:tc>
      </w:tr>
      <w:tr>
        <w:trPr>
          <w:trHeight w:val="1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</w:tr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shd w:fill="FFFFFF" w:val="clear"/>
        <w:ind w:left="5" w:right="10" w:firstLine="703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у цільову соціальну Програму реформування системи закладів для дітей-сиріт га дітей, позбавлених батьківського піклування (далі - Програма), розроблено службою у справах дітей виконавчого комітету міської ради з метою виконання заходів, передбачених Державною цільовою соціальною Програмою реформування системи закладів для дітей-сиріт та дітей, позбавлених батьківського піклування.</w:t>
      </w:r>
    </w:p>
    <w:p>
      <w:pPr>
        <w:pStyle w:val="Normal"/>
        <w:shd w:fill="FFFFFF" w:val="clear"/>
        <w:ind w:left="5" w:firstLine="49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конодавчим підґрунтям для розроблення Програми є Сімейний кодекс України, закони України "Про забезпечення організаційно-правових умов соціального захисту дітей-сиріт та дітей, позбавлених батьківського піклування", "Про соціальну роботу з дітьми га молоддю"; укази Президента України від 11 липня 2005 року № 1086/2005 "Про першочергові заходи щодо захисту прав дітей"; від 11 грудня 2007 року №1205/2007 "Про проведення в Україні у 2008 році Року підтримки національного усиновлення та інших форм сімейного виховання дітей-сиріт та дітей, позбавлених батьківського піклування", постанова Кабінету Міністрів України від 17 жовтня    2007 року № 1242 "Про затвердження Державної цільової соціальної Програми реформування системи закладів для дітей-сиріт та дітей, позбавлених батьківського піклування"; розпорядження Кабінету Міністрів України від 11 травня 2006 року №263-р Про схвалення Концепції Державної програми реформування системи закладів для дітей-сиріт та дітей, позбавлених батьківського піклування".</w:t>
      </w:r>
    </w:p>
    <w:p>
      <w:pPr>
        <w:pStyle w:val="Normal"/>
        <w:shd w:fill="FFFFFF" w:val="clear"/>
        <w:ind w:right="10" w:firstLine="4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сьогодні заклади посідають провідне місце в системі утримання та виховання дітей-сиріт та дітей, позбавлених батьківського піклування в державі, хоча статтею 5 Сімейного кодексу України визначено пріоритет сімейних форм виховання.</w:t>
      </w:r>
    </w:p>
    <w:p>
      <w:pPr>
        <w:pStyle w:val="Normal"/>
        <w:shd w:fill="FFFFFF" w:val="clear"/>
        <w:ind w:right="5" w:firstLine="49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 основу функціонування системи закладів покладено віковий принцип. Це означає, що до досягнення повноліття дитина перебуває у двох-трьох закладах - будинок дитини, дитячий будинок, інтернатний заклад, пристосовуючись кожного разу до нового середовища, педагогічного та дитячого колективу, що спричиняє їх психологічне травмування і ускладнює в подальшому соціальну адаптацію; брати та сестри різного віку виховуються в різних закладах, що порушує родинні зв'язки між ними.</w:t>
      </w:r>
    </w:p>
    <w:p>
      <w:pPr>
        <w:pStyle w:val="Normal"/>
        <w:shd w:fill="FFFFFF" w:val="clear"/>
        <w:ind w:left="91" w:right="14" w:firstLine="49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 обліку служби у справах дітей перебуває 45 дітей-сиріт та дітей, позбавлених батьківського піклування. Із 45 дітей даної категорії 34 дитини  проживає у сім'ях опікунів та піклувальників, 11 - виховуються в державних інтернатних установах. </w:t>
      </w:r>
    </w:p>
    <w:p>
      <w:pPr>
        <w:pStyle w:val="Normal"/>
        <w:shd w:fill="FFFFFF" w:val="clear"/>
        <w:ind w:left="86" w:right="14" w:firstLine="494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чутною стала увага до питання розвитку сімейних форм виховання дітей-сиріт та дітей, позбавлених батьківського піклування, зокрема, створення прийомних сімей та дитячих будинків сімейного типу. Впродовж 2006-2009 років у місті створено та функціонує 3 прийомні сім'ї, в які на виховання і спільне проживання передано 3 дітей, позбавлених батьківського піклування.</w:t>
      </w:r>
    </w:p>
    <w:p>
      <w:pPr>
        <w:pStyle w:val="Normal"/>
        <w:shd w:fill="FFFFFF" w:val="clear"/>
        <w:ind w:left="86" w:right="14" w:firstLine="47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грама реформування системи закладів для дітей-сиріт та дітей, позбавлених батьківського піклування, поширюється на заклади усіх форм власності і спрямована на створення умов для реалізації державної політики щодо забезпечення державних гарантій і конституційних прав дітей-сиріт та дітей, позбавлених батьківського піклування (далі - діти), їх соціального захисту, створення закладів нового типу із формами виховання, наближеними до родинних.</w:t>
      </w:r>
    </w:p>
    <w:p>
      <w:pPr>
        <w:pStyle w:val="Normal"/>
        <w:shd w:fill="FFFFFF" w:val="clear"/>
        <w:ind w:left="7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</w:t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3240" w:firstLine="36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.Мета програми</w:t>
      </w:r>
    </w:p>
    <w:p>
      <w:pPr>
        <w:pStyle w:val="Normal"/>
        <w:shd w:fill="FFFFFF" w:val="clear"/>
        <w:ind w:left="86" w:right="14" w:firstLine="494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ою метою Програми є вирішення пріоритетних завдань державної політики у сфері забезпечення прав дітей, а саме: створення в період до 2017 року умов для реалізації державних гарантій і конституційних прав дітей-сиріт та дітей, позбавлених батьківського піклування (далі - діти) на влаштування їх до сімейних форм виховання, зокрема створення прийомних сімей та дитячих будинків сімейного типу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lang w:val="uk-UA"/>
        </w:rPr>
        <w:t>4.Обґрунтування шляхів  і засобів  розв’язання проблеми, обся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а джерела фінансування, строки та етапи виконання програм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грами пропонується шляхом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ення реформування системи закладів для дітей-сиріт та дітей, позбавлених батьківського піклування (далі – заклади) в інтересах кожної дитини;</w:t>
      </w:r>
    </w:p>
    <w:p>
      <w:pPr>
        <w:pStyle w:val="Normal"/>
        <w:shd w:fill="FFFFFF" w:val="clear"/>
        <w:ind w:left="34" w:firstLine="68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ийняття рішення стосовно влаштування кожної дитини в сім’ю громадян для усиновлення, під опіку та піклування, у прийомну сім’ю, дитячий будинок сімейного типу (далі – сім’я громадян) та до закладів на основі комплексної оцінки її потреб;</w:t>
      </w:r>
    </w:p>
    <w:p>
      <w:pPr>
        <w:pStyle w:val="Normal"/>
        <w:shd w:fill="FFFFFF" w:val="clear"/>
        <w:ind w:firstLine="72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пріоритетність влаштування дитини в сім’ю громадян;</w:t>
      </w:r>
    </w:p>
    <w:p>
      <w:pPr>
        <w:pStyle w:val="Normal"/>
        <w:shd w:fill="FFFFFF" w:val="clear"/>
        <w:ind w:left="24" w:right="14" w:firstLine="69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лаштовувати дитину перших років життя до закладу лише у випадках, коли з певних причин немає можливості влаштувати її на виховання в сім’ю громадян;</w:t>
      </w:r>
    </w:p>
    <w:p>
      <w:pPr>
        <w:pStyle w:val="Normal"/>
        <w:shd w:fill="FFFFFF" w:val="clear"/>
        <w:ind w:left="19" w:right="19" w:firstLine="70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дійснювати переміщення дітей із закладу в заклад лише а тому разі, коли немає можливостей для поліпшення їх стану в інший спосіб;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дотримання принципу родинного походження при влаштуванні дітей в сім’ї громадян і до закладів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сяги та джерела фінансування програми: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086"/>
        <w:gridCol w:w="1049"/>
        <w:gridCol w:w="980"/>
        <w:gridCol w:w="1232"/>
        <w:gridCol w:w="1666"/>
      </w:tblGrid>
      <w:tr>
        <w:trPr>
          <w:trHeight w:val="27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су-вання, грн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22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ета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ет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І етап</w:t>
            </w:r>
          </w:p>
        </w:tc>
      </w:tr>
      <w:tr>
        <w:trPr>
          <w:trHeight w:val="33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2-2017</w:t>
            </w:r>
          </w:p>
        </w:tc>
      </w:tr>
      <w:tr>
        <w:trPr>
          <w:trHeight w:val="1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</w:tr>
      <w:tr>
        <w:trPr>
          <w:trHeight w:val="3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368" w:firstLine="7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5.Завдання та заходи програми, результативні показник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абезпечити дотримання державних гарантій та конституційних прав дітей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більшити кількість дітей, повернутих у біологічну родину та усиновлених громадянами України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іднести у місті  престиж та авторитет сімей усиновителів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меншити кількість дітей, вилучених із сімейного середовища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осилити відповідальність за соціальний захист дітей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меншити кількість дітей, направлених до закладів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ити кількість дітей, влаштованих у сім’ї громадян за місцем походження дитини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ити заклади для проживання та виховання дітей, наближених до сімейних;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82" w:firstLine="632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творити умови для забезпечення реалізації права дитини на збереження або поновлення контактів з біологічною родиною, родинним оточенням у тому разі, коли це не шкодить її інтересам;</w:t>
      </w:r>
    </w:p>
    <w:p>
      <w:pPr>
        <w:pStyle w:val="Normal"/>
        <w:shd w:fill="FFFFFF" w:val="clear"/>
        <w:ind w:left="82" w:firstLine="632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ідвищити фаховий рівень соціальних працівників.</w:t>
      </w:r>
    </w:p>
    <w:p>
      <w:pPr>
        <w:pStyle w:val="Normal"/>
        <w:shd w:fill="FFFFFF" w:val="clear"/>
        <w:ind w:left="82" w:firstLine="632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програми дасть змогу забезпечити влаштування дітей-сиріт та дітей, позбавлених батьківського піклування в сімейні форми влаштуванн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ab/>
        <w:t>Зазначені у додатку до програми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pStyle w:val="Normal"/>
        <w:shd w:fill="FFFFFF" w:val="clear"/>
        <w:ind w:right="24" w:firstLine="632"/>
        <w:jc w:val="both"/>
        <w:rPr/>
      </w:pPr>
      <w:r>
        <w:rPr>
          <w:color w:val="000000"/>
          <w:sz w:val="26"/>
          <w:szCs w:val="26"/>
          <w:lang w:val="uk-UA"/>
        </w:rPr>
        <w:t xml:space="preserve">Координацію дій між виконавцями програми та контроль за її виконанням здійснює служба у справах дітей виконавчого комітету міської ради. Виконавці, зазначені у програмі, інформують службу у справах дітей виконавчого комітету міської ради про хід виконання заходів програми щороку до 01 січня. </w:t>
      </w:r>
    </w:p>
    <w:p>
      <w:pPr>
        <w:pStyle w:val="Normal"/>
        <w:shd w:fill="FFFFFF" w:val="clear"/>
        <w:ind w:right="24" w:firstLine="63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6"/>
          <w:lang w:val="uk-UA"/>
        </w:rPr>
      </w:pPr>
      <w:r>
        <w:rPr>
          <w:b/>
          <w:spacing w:val="-2"/>
          <w:sz w:val="26"/>
          <w:lang w:val="uk-UA"/>
        </w:rPr>
        <w:t xml:space="preserve">8.Перелік напрямів, завдань і заходів </w:t>
      </w:r>
      <w:r>
        <w:rPr>
          <w:b/>
          <w:spacing w:val="-3"/>
          <w:sz w:val="26"/>
          <w:lang w:val="uk-UA"/>
        </w:rPr>
        <w:t xml:space="preserve">на виконання цільової соціальної програми реформування системи закладів 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6"/>
          <w:lang w:val="uk-UA"/>
        </w:rPr>
        <w:t xml:space="preserve">для дітей-сиріт та дітей, </w:t>
      </w:r>
      <w:r>
        <w:rPr>
          <w:b/>
          <w:spacing w:val="-2"/>
          <w:sz w:val="26"/>
          <w:lang w:val="uk-UA"/>
        </w:rPr>
        <w:t>позбавлених батьківського піклування на 2009-2017 роки</w:t>
      </w:r>
    </w:p>
    <w:p>
      <w:pPr>
        <w:pStyle w:val="Normal"/>
        <w:shd w:fill="FFFFFF" w:val="clear"/>
        <w:ind w:left="72" w:hanging="0"/>
        <w:jc w:val="right"/>
        <w:rPr>
          <w:b/>
          <w:b/>
          <w:spacing w:val="-2"/>
          <w:sz w:val="12"/>
          <w:szCs w:val="12"/>
          <w:lang w:val="uk-UA"/>
        </w:rPr>
      </w:pPr>
      <w:r>
        <w:rPr>
          <w:b/>
          <w:spacing w:val="-2"/>
          <w:sz w:val="12"/>
          <w:szCs w:val="12"/>
          <w:lang w:val="uk-UA"/>
        </w:rPr>
      </w:r>
    </w:p>
    <w:tbl>
      <w:tblPr>
        <w:tblW w:w="145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24"/>
        <w:gridCol w:w="3192"/>
        <w:gridCol w:w="923"/>
        <w:gridCol w:w="1778"/>
        <w:gridCol w:w="728"/>
        <w:gridCol w:w="686"/>
        <w:gridCol w:w="700"/>
        <w:gridCol w:w="644"/>
        <w:gridCol w:w="713"/>
        <w:gridCol w:w="980"/>
        <w:gridCol w:w="1876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ння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ий обсяг фінансування, грн., у тому числ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, грн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9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ення превентивної роботи та підтримка дітей із сімей, які опинилися в складних життєвих обставин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дання соціаль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ідтримки батькам, як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новлено в батьківськ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ав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Міський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лужба у справах дітей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иконавчого комітету  міської 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оєчасне призна-чення соціального супроводу сім’ям, де батьків понов-лено в батьківських правах для надання соціальної, психо-логічної, педаго-гічної, юридич</w:t>
            </w:r>
            <w:r>
              <w:rPr>
                <w:spacing w:val="-10"/>
                <w:sz w:val="22"/>
                <w:szCs w:val="22"/>
                <w:lang w:val="uk-UA"/>
              </w:rPr>
              <w:t>ної, тощо підтрим</w:t>
            </w:r>
            <w:r>
              <w:rPr>
                <w:sz w:val="22"/>
                <w:szCs w:val="22"/>
                <w:lang w:val="uk-UA"/>
              </w:rPr>
              <w:t>ки даним сім’ям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2.Забезпечення вед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електронного обліку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дітей і громадян, я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бажають взяти їх на виховання, з метою оптимального здійсн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оцесу взаємопідбо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ітей і батькі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у справах дітей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юджету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та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оєчасне введення даних до електро-нного обліку дітей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і громадян, які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бажа-ють взяти їх на виховання, з ме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ою оптимального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здійснення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оцесу взаємопідбо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ітей і батьків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3.Складання та виконанн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індивідуальних пла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ого захисту  дітей-сиріт та дітей,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збавле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івськ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іклування, дітей, які опинилися в складних життєвих обставин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отреб дітей-сиріт, дітей, позбавлених батьківського піклування, дітей, які опинилися в складних </w:t>
            </w:r>
            <w:r>
              <w:rPr>
                <w:spacing w:val="-20"/>
                <w:sz w:val="22"/>
                <w:szCs w:val="22"/>
                <w:lang w:val="uk-UA"/>
              </w:rPr>
              <w:t>життєвих обставинах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7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Забезпечення реалізації права дітей на виховання в сім'ях громадян за місцем походження дитин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 Підготовка дитини д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овернення в біологічну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ім'ю, влаштування д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імейних форм вихованн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діл освіти виконавчого комітету міської ради, міський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 центр соціальних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лужб для сім'ї, дітей 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Збільшення кількості дітей, повернутих у біологічну родину та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усиновлених громадянами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. Активізація роботи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усиновлення дітей,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абезпечення своєчасн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становлення дітям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татус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міської ра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ідняття престижу та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авторитету сімей усиновителів, своєчасне надання статусу дітям та постановки їх на облік з усинов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72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uk-UA"/>
              </w:rPr>
              <w:t>Підвищення відповідальності місцевих органів виконавчої влади та органів місцевого самоврядування за соціальний захист ді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1.Вивчення умо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оживання і потреб діт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у сім’ях та своєчасн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дання адрес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опомоги сім'ям із дітьми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 метою запобігання</w:t>
            </w:r>
            <w:r>
              <w:rPr>
                <w:sz w:val="22"/>
                <w:szCs w:val="22"/>
                <w:lang w:val="uk-UA"/>
              </w:rPr>
              <w:t xml:space="preserve"> в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лаштування дітей д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кладів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лужба у справах дітей, відділ освіти, управління соціального захисту населення міста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осилення відповідальності органів місцевого самоврядування за соціальний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ахист дітей, забезпечення захисту житлових та майнових прав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2. Забезпеч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дійснення ефективн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нтролю за станом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иконання рішень орга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піки та піклування щод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дання дозволів на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дійснення операцій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житлом право власно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або право користуванн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яким мають ді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береження майнових прав дітей відповідно до чинного законодав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3.Створення реєстру житла дітей, для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пере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езаконного відчу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>житла ді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збе-реження житла, яке належить дітям-сиротам, дітям, поз-бавленим батьків-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72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4. Оформлення спадков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майна дітей-сиріт та дітей,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озбавлених батьківськ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іклуван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офор-млення спадщини на нерухоме майно та земельні паї, яке належить дітям-си-ротам та дітям, поз-бавлених батьківсь-кого піклування, особам із ї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Активізація роботи із влаштування дітей у сім'ї громадя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1. Забезпечення створення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та функціон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рийомних сімей та дитячих будин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імейного типу як альтернативних фор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лаштування дітей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міської ради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центр соціальних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лужб для сім'ї, дітей 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шти державного бюджету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Забезпечення дот-римання державних гарантій та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нсти-туційних прав дітей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імейне вихо-вання. Збільшення кількості дітей, влаштованих у сім'ї громадян за місцем походження дитини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. Організація навчання дл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андидатів у прийом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и та батьки-вихователі, форм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нку даних кандидатів у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рийомні батьки та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и-вихователі Поліпшення виховн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отенціалу сімей шляхом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роведення підвищенн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валіфікації для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рийомних батьків та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ів-вихователі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ький 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ім’ї, дітей та молоді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бласного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бюджету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двищення вихов-ного потенціалу кандидатів у прийомні батьки та батьки-вихователі, прийомних батьків, батьків-вихователів щодо виховання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3.Провед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інформаційних компаній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иготовлення та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озповсю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інформаційних матеріал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 питань популяризації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імейних форм виховання, матеріа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тосовно проблем дітей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иріт та дітей позбавле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івського піклуванн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ький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ідвищення поінформованості населення з питань популяризації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імейних форм виховання та проблем дітей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иріт та дітей позбавле-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Удосконалення системи надання соціальних послуг.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Забезпечення збіль-шення кількості сімей, що опини-лись у складних життєвих обстави-нах, знятих із со-ціального супро-воду із позитивним результат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Проведення моніторинг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якості соціальних послу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ям з дітьми, щ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пинились у склад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життєвих обставинах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9"/>
                <w:sz w:val="22"/>
                <w:szCs w:val="22"/>
                <w:lang w:val="uk-UA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9"/>
                <w:sz w:val="22"/>
                <w:szCs w:val="22"/>
                <w:lang w:val="uk-UA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ький 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абезпечення нада-ння дітям та бать-кам індивідуальних психологічних, соціально-педагогічних, соціально-медич-них, соціально-економічних, юридичних та інформаційних послуг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.Налагодження взаємод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центру соціальних служ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ля сім'ї, дітей та молоді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рганами місцевого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амоврядування в надан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послуг дітям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імей, що опинились у</w:t>
            </w:r>
          </w:p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кладних життєв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бставин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9"/>
                <w:sz w:val="22"/>
                <w:szCs w:val="22"/>
                <w:lang w:val="uk-UA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ький 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більшення кіль-кості сімей, які пе-ребували під со-ціальним супрово-дом, знятих із со-ціального супрово-дження із позитив-ним результатом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3.Провед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індивідуальної</w:t>
            </w:r>
          </w:p>
          <w:p>
            <w:pPr>
              <w:pStyle w:val="Normal"/>
              <w:shd w:fill="FFFFFF" w:val="clear"/>
              <w:ind w:left="32" w:right="-100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експертної оці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ого стану і потреб дітей.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абезпечення права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якісну освіту дітям, я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требують корек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сихічного та (або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фізичного розвит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міський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центр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оціальних служб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ім’ї, дітей та 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абезпечення 100-відсоткового обстеження дітей, які потребують корекції та (або) фізи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Поліпшення умов утримання і виховання ді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.Детальне вивчення істо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життя та похо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ожної дитини, щ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еребуває в закладі, 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тому числі можливо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вернення її у біологіч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роди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ідділ освіти виконавчого комітету міської ради, міський центр соціальних служб для сім’ї, дітей та молоді</w:t>
            </w:r>
            <w:r>
              <w:rPr>
                <w:sz w:val="22"/>
                <w:szCs w:val="22"/>
                <w:lang w:val="uk-UA"/>
              </w:rPr>
              <w:t>, служба у справа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меншення кількості дітей, які перебувають на повному державному утриманні в інтернатних закладах</w:t>
            </w:r>
          </w:p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10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.Використовувати різні форми охоплення навчанням дітей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метою рівного доступу</w:t>
            </w:r>
            <w:r>
              <w:rPr>
                <w:sz w:val="22"/>
                <w:szCs w:val="22"/>
                <w:lang w:val="uk-UA"/>
              </w:rPr>
              <w:t xml:space="preserve"> їх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о високоякісної загальної середньої освіти</w:t>
            </w:r>
          </w:p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2009-2017</w:t>
            </w:r>
          </w:p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ідділ освіти виконавчого комітету міської ради, міський </w:t>
            </w:r>
          </w:p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центр соціальних служб для сім’ї, дітей та молоді, служба у справа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00-відсоткове навчанням дітей з метою здобуття ними загальної середньої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 xml:space="preserve">Забезпечення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підготовки та перепідготовки фахівців для роботи в закладах з біологічними батьками, усиновителями, опікунами, піклувальниками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szCs w:val="22"/>
                <w:lang w:val="uk-UA"/>
              </w:rPr>
              <w:t>батьками-вихователями, прийомними бать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10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Забезпечення підготовк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навчання та підвищ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валіфікації праців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 у справах дітей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центрів соціальних служ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ля сім’ї, дітей та молод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о роботи з біологічними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 батьками, усиновителям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опікунам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іклувальниками,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атьками-вихователям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ийомними батьками,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итань соці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захисту дітей, я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опинились у складних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життєвих обставин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2009-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лужба у справах дітей обласної держадміністрації, обласний центр соціальних служб для сім’ї, дітей та молод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0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двищення фахового рівня соціальних працівни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uk-UA"/>
    </w:rPr>
  </w:style>
  <w:style w:type="paragraph" w:styleId="Style15">
    <w:name w:val="Название объекта"/>
    <w:basedOn w:val="Normal"/>
    <w:next w:val="Normal"/>
    <w:qFormat/>
    <w:pPr/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User</dc:creator>
  <dc:description/>
  <cp:keywords/>
  <dc:language>en-US</dc:language>
  <cp:lastModifiedBy>User</cp:lastModifiedBy>
  <cp:lastPrinted>2014-01-17T09:50:00Z</cp:lastPrinted>
  <dcterms:modified xsi:type="dcterms:W3CDTF">2014-01-17T07:50:00Z</dcterms:modified>
  <cp:revision>9</cp:revision>
  <dc:subject/>
  <dc:title/>
</cp:coreProperties>
</file>