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1226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треть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8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роекту «Соціальне таксі – комфортні умови пересування для людей, які потребують особливої турбот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 та вимог Всеукраїнського конкурсу проектів та програм розвитку місцевого самоврядування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роект «Соціальне таксі – комфортні умови пересування для людей, які потребують особливої турботи» (далі  - проект), який буде реалізовуватися на базі на базі Нетішинського територіального центру соціального обслуговування (надання соціальних послуг), що знаходиться в комунальній власності територіальної громади міста Нетіши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иконавчому комітету міської ради подати проект до Всеукраїнського конкурсу проектів та програм місцевого самовряд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ередбачити у бюджеті міста кошти у сумі 134300 гривень 00 копійок на співфінансування проекту, в разі визнання його переможцем Конкурс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даного рішення покласти постійну комісію міської ради з питань бюджету, фінансів, податкової та тарифної політики (Антощук В.С.) та управління соціального захисту виконавчого комітету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ab/>
        <w:t xml:space="preserve">О.М.Мар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6:00Z</dcterms:created>
  <dc:creator>q</dc:creator>
  <dc:description/>
  <cp:keywords/>
  <dc:language>en-US</dc:language>
  <cp:lastModifiedBy>User</cp:lastModifiedBy>
  <cp:lastPrinted>2014-01-16T14:27:00Z</cp:lastPrinted>
  <dcterms:modified xsi:type="dcterms:W3CDTF">2014-01-16T12:27:00Z</dcterms:modified>
  <cp:revision>13</cp:revision>
  <dc:subject/>
  <dc:title/>
</cp:coreProperties>
</file>