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7751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третьої 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381" w:hanging="0"/>
        <w:jc w:val="both"/>
        <w:rPr/>
      </w:pPr>
      <w:r>
        <w:rPr>
          <w:sz w:val="26"/>
          <w:szCs w:val="26"/>
          <w:lang w:val="uk-UA"/>
        </w:rPr>
        <w:t xml:space="preserve">Про скасування рішення п’ятдесятої сесії Нетішинської міської ради від 22 листопада 2013 року № 50/1107 «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31 «Про надання громадянам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, пункту 15 частини 1 статті 26 Закону України «Про місцеве самоврядування в Україні», та з метою виконання постанови Нетішинського міського суду Хмельницької області від 08.01.2014 року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Скасувати рішення п’ятдесятої сесії Нетішинської міської ради від                   22 листопада 2013 року № 50/1107 «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31 «Про надання громадянам дозволу на розробку проектів землеустрою щодо відведення земельних ділянок для передачі їх у власність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3:00Z</dcterms:created>
  <dc:creator>User</dc:creator>
  <dc:description/>
  <cp:keywords/>
  <dc:language>en-US</dc:language>
  <cp:lastModifiedBy>User</cp:lastModifiedBy>
  <cp:lastPrinted>2014-01-16T10:39:00Z</cp:lastPrinted>
  <dcterms:modified xsi:type="dcterms:W3CDTF">2014-01-16T08:39:00Z</dcterms:modified>
  <cp:revision>13</cp:revision>
  <dc:subject/>
  <dc:title/>
</cp:coreProperties>
</file>