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651834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3.2019</w:t>
        <w:tab/>
        <w:tab/>
        <w:tab/>
        <w:t xml:space="preserve">         </w:t>
        <w:tab/>
        <w:tab/>
        <w:t xml:space="preserve">  Нетішин</w:t>
        <w:tab/>
        <w:tab/>
        <w:tab/>
        <w:tab/>
        <w:t>№ ___/_____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у 2018 році комплексної програми підтримки та розвитку житлового фонду м.Нетішин на 2018-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18 році комплексної програми підтримки та розвитку житлового фонду м.Нетішин на 2018-2020 роки, затвердженої рішенням тридцять сьомої сесії Нетішинської міської ради              VІІ скликання від 21 грудня 2017 року № 37/2070, із змінами та доповнення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_________ сесії Нетішинської міської ради 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ind w:left="5720" w:hanging="0"/>
        <w:rPr/>
      </w:pPr>
      <w:r>
        <w:rPr>
          <w:sz w:val="28"/>
          <w:szCs w:val="28"/>
          <w:lang w:val="uk-UA"/>
        </w:rPr>
        <w:t xml:space="preserve">__.___.2019   № ___/_____ 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у 2018 році комплексної програми підтримки та розвитку житлового фонду м.Нетішин на 2018-2020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плексна програма підтримки та розвитку житлового фонду м.Нетішин на 2018-2020 роки (далі - Програма) </w:t>
      </w:r>
      <w:r>
        <w:rPr>
          <w:sz w:val="28"/>
          <w:szCs w:val="28"/>
          <w:lang w:val="uk-UA"/>
        </w:rPr>
        <w:t>затверджена рішенням тридцять сьомої сесії Нетішинської міської ради VІІ скликання від 21 грудня 2017 року             № 37/2070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Програми розроблена з метою створення умов для покращення стану житлового фонду у місті, виконання комплексу робіт та першочергових заходів на 2018-2020 роки, спрямованих на відновлення та поліпшення експлуатаційних показників житлових будинків, а також створення дієвого механізму залучення коштів співвласників для забезпечення комфортного проживання у житлових будинках, надійності та безпечної експлуатації житлового фонду міста, проведення модернізації житлового фонду шляхом проведення капітальних ремонтних робіт будинків та їх елементів, обладнання на умовах співфінансування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 Програми: виконавчий комітет Нетішинської міської ради, фінансове управління виконавчого комітету НМР, управління капітального будівництва виконавчого комітету НМР, фонд комунального майна міста Нетішина, КП НМР «ЖКО»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иконання Програми: 2018-2020 роки.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виконання таких заходів: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кспертного обстеження ліфтів після закінчення їх граничного строку експлуатації з метою виявлення технічної можливості для подальшого використання та забезпечення надійної їх експлуатації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- проведення позачергового технічного огляду з метою забезпечення безпечної експлуатації ліфтів після закінчення нормативного терміну більше  25 років;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заміна ліфтів зі строком експлуатації 25 років і більше;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модернізація та капітальний ремонт ліфтів для продовження терміну їх експлуатації;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диспетчерських систем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Виконання завдань і заходів Програми за 2018- 2020 роки наведено у табли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6"/>
        <w:gridCol w:w="2384"/>
        <w:gridCol w:w="1407"/>
        <w:gridCol w:w="1476"/>
        <w:gridCol w:w="1327"/>
        <w:gridCol w:w="1356"/>
        <w:gridCol w:w="1327"/>
        <w:gridCol w:w="2696"/>
      </w:tblGrid>
      <w:tr>
        <w:trPr>
          <w:trHeight w:val="5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ід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ний виконавец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 заходу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нові обсяги фінансування, тис.грн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ичні обсяги фінансування, тис.грн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тапи виконання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бюджет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бюджет міс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1.1.Проведення капітальних ремонтів багатоповерхових жилих будинкі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Фінансове управління, Управління капітального будівництва, КП НМР «ЖКО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виділялися</w:t>
            </w:r>
          </w:p>
        </w:tc>
      </w:tr>
      <w:tr>
        <w:trPr>
          <w:trHeight w:val="18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rPr/>
            </w:pPr>
            <w:r>
              <w:rPr>
                <w:lang w:val="uk-UA"/>
              </w:rPr>
              <w:t xml:space="preserve">1.2.Проведення капітальних ремонтів багатоповерхових </w:t>
            </w:r>
          </w:p>
          <w:p>
            <w:pPr>
              <w:pStyle w:val="Normal"/>
              <w:ind w:left="-53" w:right="-63" w:hanging="0"/>
              <w:rPr>
                <w:lang w:val="uk-UA"/>
              </w:rPr>
            </w:pPr>
            <w:r>
              <w:rPr>
                <w:lang w:val="uk-UA"/>
              </w:rPr>
              <w:t>жилих будівель - гуртожитків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Фінансове управління, Управління капітального будівництва, КП НМР «ЖКО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виділялися</w:t>
            </w:r>
          </w:p>
        </w:tc>
      </w:tr>
      <w:tr>
        <w:trPr>
          <w:trHeight w:val="25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1.3. Проведення технічної інвентаризації житлового фонду міста (виготовлення технічної документації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Фінансове управління, Управління капітального будівництва, КП НМР «ЖКО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9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66,6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о технічних паспортів на 18 житлових будинків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1.4. Проведення експертного обстеження , позачергових технічних оглядів, капітального ремонту, модернізації і заміни ліфтів житлового фонду м.Нетішин з терміном експлуатації 25 і більше років 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Нетішинської міської ради, Фінансове управління, Управління капітального будівництва, КП НМР «ЖКО»,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8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109,4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капітальний ремонт п’яти ліфтів,  проведено експертне обстеження 59-ти ліфтів та позачерговий технагляд 85-ти ліфтів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color w:val="000000"/>
                <w:lang w:val="uk-UA"/>
              </w:rPr>
              <w:t>1.5. Проведення вимірів опору ізоляції в житлових будинках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Фінансове управління, Управління капітального будівництва, КП НМР «ЖКО»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38,567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виділялися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6,0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  <w:lang w:val="uk-UA"/>
        </w:rPr>
        <w:t>3.Оцінка ефективності та виконання програми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23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60"/>
      </w:tblGrid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92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2018 рік 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 грн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6069,27</w:t>
            </w:r>
          </w:p>
        </w:tc>
      </w:tr>
      <w:tr>
        <w:trPr>
          <w:trHeight w:val="30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lang w:val="uk-UA"/>
              </w:rPr>
              <w:t>капітальний ремонт ліфтів,  гр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4657,05</w:t>
            </w:r>
          </w:p>
        </w:tc>
      </w:tr>
      <w:tr>
        <w:trPr>
          <w:trHeight w:val="30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lang w:val="uk-UA"/>
              </w:rPr>
              <w:t>експертне обстеження та позачерговий техогляд, гр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807,22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lang w:val="uk-UA"/>
              </w:rPr>
              <w:t>виготовлення технічних паспортів, гр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6605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  <w:lang w:val="uk-UA"/>
              </w:rPr>
              <w:t>Капітальний ремонт ліфтів, о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кспертне обстеження ліфтів, 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черговий технічний огляд, 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ехнічних паспортів, 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ключний висновок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виконання заходів Програми дало змогу забезпечити надійність стабільної роботи та безпечної експлуатації ліфтів і ліфтового обладнання шляхом планомірного технічного відновлення, модернізації та ремонту ліфтів житлового фон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а період 2018 рок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проведений капітальний ремонт 5-ти ліфтів за адресами: вул.Шевченка, 16 - на суму 43981,76 грн.; вул. Шевченка, 18 – на суму 42850,32 грн.; вул.Набережна, 23 – на суму 253704,09 грн.; просп.Курчатова, 3 – на суму 437024,77 грн.; провул. Миру,4 – на суму 37096,17 грн.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е експертне обстеження, визначено технічний стан ліфтів, встановлено можливість, доцільність, умови та термін подальшої експлуатації  59-ти ліфтів та проведений позачерговий технічний огляд 85-ти ліфтів - на загальну суму </w:t>
      </w:r>
      <w:r>
        <w:rPr>
          <w:sz w:val="26"/>
          <w:szCs w:val="26"/>
          <w:lang w:val="uk-UA"/>
        </w:rPr>
        <w:t>294807,22</w:t>
      </w:r>
      <w:r>
        <w:rPr>
          <w:sz w:val="28"/>
          <w:szCs w:val="28"/>
          <w:lang w:val="uk-UA"/>
        </w:rPr>
        <w:t xml:space="preserve"> гривень 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о технічних паспортів на 18 житлових будинк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а звітний період загальний обсяг виділених коштів із бюджету міста становить </w:t>
      </w:r>
      <w:r>
        <w:rPr>
          <w:sz w:val="26"/>
          <w:szCs w:val="26"/>
          <w:lang w:val="uk-UA"/>
        </w:rPr>
        <w:t>1 476 069,27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виконавчий комітет Нетішинської міської ради спільно з  КП НМР «ЖКО» та представниками підприємства, яке надає послуги з експлуатації та утримання ліфтів,  вживають всіх заходів для їх надійної роботи у м.Нетішин.</w:t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>І.В. Романю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відділу містобуд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тішинської міської ради   Славинська Т.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8:00Z</dcterms:created>
  <dc:creator>User</dc:creator>
  <dc:description/>
  <cp:keywords/>
  <dc:language>en-US</dc:language>
  <cp:lastModifiedBy>Depviddil</cp:lastModifiedBy>
  <cp:lastPrinted>2019-03-14T16:41:00Z</cp:lastPrinted>
  <dcterms:modified xsi:type="dcterms:W3CDTF">2019-03-14T14:42:00Z</dcterms:modified>
  <cp:revision>4</cp:revision>
  <dc:subject/>
  <dc:title>УКРАЇНА</dc:title>
</cp:coreProperties>
</file>