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0944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19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_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38" w:hanging="0"/>
        <w:jc w:val="both"/>
        <w:rPr/>
      </w:pPr>
      <w:r>
        <w:rPr>
          <w:sz w:val="28"/>
          <w:szCs w:val="28"/>
          <w:lang w:val="uk-UA"/>
        </w:rPr>
        <w:t>Про виконання у 2018 році програми розвитку велосипедної інфраструктури  в місті Нетішин на 2015-2020 роки</w:t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річний (проміжний) звіт про виконання у 2018 році програми розвитку велосипедної інфраструктури в місті Нетішин на 2015-2020 роки, затвердженої рішенням сімдесятої сесії Нетішинської міської ради                     VI скликання від 27 лютого 2015 року № 70/1667, взяти до відома згідно з додат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Д</w:t>
      </w:r>
      <w:r>
        <w:rPr>
          <w:color w:val="000000"/>
          <w:sz w:val="28"/>
          <w:szCs w:val="28"/>
        </w:rPr>
        <w:t>остроко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рипин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д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програми розвитку велосипедної інфраструктури в місті Нетішин на 2015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няти з контролю рішення сімдесятої сесії Нетішинської міської ради VI скликання від 27 лютого 2015 року № 70/1667 «Про програму розвитку велосипедної інфраструктури в місті Нетішин на 2015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200" w:leader="none"/>
        </w:tabs>
        <w:ind w:left="5928" w:hanging="0"/>
        <w:rPr/>
      </w:pPr>
      <w:r>
        <w:rPr>
          <w:sz w:val="28"/>
          <w:szCs w:val="28"/>
          <w:lang w:val="uk-UA"/>
        </w:rPr>
        <w:t xml:space="preserve">до рішення п’ятдесят __________ сесії </w:t>
      </w:r>
    </w:p>
    <w:p>
      <w:pPr>
        <w:pStyle w:val="Normal"/>
        <w:tabs>
          <w:tab w:val="clear" w:pos="708"/>
          <w:tab w:val="left" w:pos="1200" w:leader="none"/>
        </w:tabs>
        <w:ind w:left="5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 ради VІІ скликання </w:t>
      </w:r>
    </w:p>
    <w:p>
      <w:pPr>
        <w:pStyle w:val="Normal"/>
        <w:tabs>
          <w:tab w:val="clear" w:pos="708"/>
          <w:tab w:val="left" w:pos="1200" w:leader="none"/>
        </w:tabs>
        <w:ind w:left="708" w:firstLine="5220"/>
        <w:rPr/>
      </w:pPr>
      <w:r>
        <w:rPr>
          <w:sz w:val="28"/>
          <w:szCs w:val="28"/>
          <w:lang w:val="uk-UA"/>
        </w:rPr>
        <w:t>_________2019 № ___/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(проміжний) 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у 2018 році програми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осипедної інфраструктури в місті Нетішин на 2015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велосипедної інфраструктури в місті Нетішин на 2015-2020 роки затверджена рішенням сімдесятої сесії Нетішинської міської ради                                  VI скликання від 27 лютого  2015 року № 70/1667 та визначає комплекс заходів, що забезпечують безпечне, зручне та комфортне пересування велосипедистів, визначає основні цілі, завдання і пріоритети розвитку велотранспорту, а також методи регулювання його діяльності, визначає значення велотранспортних засобів як сприятливих для здоров'я, підвищення якості життя, покращення навколишнього і соціального середовища, враховує досвід країн з високим рівнем розвитку велотранспор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в якості пріоритетних передбачалось вирішення наступних завдань 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- створення (реалізація) робочої групи для реалізації велотранспортної інфраструктури при міському голові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коштів у бюджеті міста для будівництва і ремонту велодоріг в обсязі 10-20% фонду на дорожнє будівництво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регіональних і місцевих велоорганізацій, розвитку велокультури для створення дружнього велосередовища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та проведення конкурсу на "найкращий велобудинок" в місті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іологічних досліджень щодо першочергових потреб велосипедистів міста, вивчення та аналіз українського та зарубіжного досвіду щодо проектування велодоріжок та інфраструктури, розробку документів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економічних механізмів підвищення ефективності функціонування велотранспортної структур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зручних під'їздів на велосипеді і перевезення до основних місць масового відвідування людей; облаштування стоянок в центральній частині міста, біля закладів торгівлі, учбових закладів, місць масового відпочинку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відкритої для усіх жителів інтернет-платформи "ВелоНетішин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38"/>
        <w:gridCol w:w="3165"/>
        <w:gridCol w:w="812"/>
        <w:gridCol w:w="938"/>
        <w:gridCol w:w="1050"/>
        <w:gridCol w:w="1036"/>
        <w:gridCol w:w="1063"/>
        <w:gridCol w:w="3304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 тис. грн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</w:t>
            </w:r>
          </w:p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84" w:right="-102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98" w:hanging="0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Популяризація велосипеда як екологічно чистого та здорового транспортного засобу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6" w:hanging="0"/>
              <w:jc w:val="center"/>
              <w:rPr>
                <w:b/>
                <w:b/>
                <w:spacing w:val="-2"/>
                <w:szCs w:val="26"/>
                <w:lang w:val="uk-UA"/>
              </w:rPr>
            </w:pPr>
            <w:r>
              <w:rPr>
                <w:b/>
                <w:spacing w:val="-2"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Просвітницька робота серед дошкільнят та школярів мі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>У загальноосвітніх та дошкільних навчальних закладах міста проводились заходи щодо популяризації здорового способу життя, зокрема проводились виховні години, лекції. Нетішинським відділенням поліції у загальноосвітніх школах та дошкільних навчальних закладах проведено уроки безпеки на дорозі. Відділом молоді та спорту виконавчого комітету міської ради проводились заходи до дня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Соціальна реклама, публікації у ЗМІ,  телебаченні, робота з молоддю у навчальних заклад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lang w:val="uk-UA"/>
              </w:rPr>
              <w:t>Управління освіти, відділ молоді та спорту виконавчого комітету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Розробка та видання інформаційних буклетів про здоровий спосіб життя </w:t>
            </w:r>
          </w:p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буклети про здоровий спосіб життя не видавались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Створення Інтернет платформи для велосипедних активісті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ет платформа для велосипедних активістів не створювалась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на "найкращий велобудинок" в мі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lang w:val="uk-UA"/>
              </w:rPr>
              <w:t>Відділ містобудування, архітектури та благоустрою  виконавчого комітету міської ради, ОСБ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>Конкурс на «найкращий вело- будинок» в місті не проводився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спортивних заходів, змагань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6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Нетішин велоквес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громадські організації, об’єдн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 травня у місті проведено всеукраїнський турнір з велотріалу. У зазначеному турнірі брали участь велотріалісти України та Білорусії. Призовий фонд становив 10,0 тис. гривень. Захід проведено за кошти благодійників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зники очікуваних результа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2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виділених коштів з бюджету міста, тис.гр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квести, велопробіги, інші захо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велопарк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позиції щодо забезпечення подальшого виконання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 як заходи програми </w:t>
      </w:r>
      <w:r>
        <w:rPr>
          <w:sz w:val="28"/>
          <w:szCs w:val="28"/>
          <w:lang w:val="uk-UA"/>
        </w:rPr>
        <w:t>розвитку велосипедної інфраструктури в місті Нетішин на 2015-2020 роки є складовими пріоритетних напрямів ц</w:t>
      </w:r>
      <w:r>
        <w:rPr>
          <w:color w:val="000000"/>
          <w:sz w:val="28"/>
          <w:szCs w:val="28"/>
          <w:lang w:val="uk-UA"/>
        </w:rPr>
        <w:t xml:space="preserve">ільової соціальної програми розвитку фізичної культури і спорту у місті Нетішині на період до 2020 року, затвердженої рішенням двадцять другої сесії Нетішинської міської ради VІІ скликання від 23 грудня 2016 року № 22/1116 зі змінами, пропонується достроково припинити дію програми </w:t>
      </w:r>
      <w:r>
        <w:rPr>
          <w:sz w:val="28"/>
          <w:szCs w:val="28"/>
          <w:lang w:val="uk-UA"/>
        </w:rPr>
        <w:t>розвитку велосипедної інфраструктури в місті Нетішин на 2015-2020 роки, затвердженої рішення сімдесятої сесії Нетішинської міської ради VI скликання від 27 лютого           2015 року № 70/1667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>І.В.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Зарі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7:00Z</dcterms:created>
  <dc:creator>User</dc:creator>
  <dc:description/>
  <cp:keywords/>
  <dc:language>en-US</dc:language>
  <cp:lastModifiedBy>Depviddil</cp:lastModifiedBy>
  <cp:lastPrinted>2019-03-25T14:22:00Z</cp:lastPrinted>
  <dcterms:modified xsi:type="dcterms:W3CDTF">2019-03-25T12:22:00Z</dcterms:modified>
  <cp:revision>3</cp:revision>
  <dc:subject/>
  <dc:title>ПРОЕКТ</dc:title>
</cp:coreProperties>
</file>