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97793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54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right="54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Мамчура Г.В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Мамчура Г.В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Мамчура Григорія Василь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 сільськогосподарського призначення площею 0,0600, га, яка розташована в м. Нетішин, поле № 6, у зв’язку з добровільною відмовою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19-04-03T05:54:00Z</dcterms:modified>
  <cp:revision>2</cp:revision>
  <dc:subject/>
  <dc:title>РІШЕННЯ</dc:title>
</cp:coreProperties>
</file>